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Times New Roman" w:hAnsi="Times New Roman" w:cs="Times New Roman"/>
          <w:color w:val="000000"/>
          <w:del w:id="2" w:author="汪芪" w:date="2020-12-01T17:18:00Z"/>
        </w:rPr>
      </w:pPr>
      <w:del w:id="0" w:author="汪芪" w:date="2020-12-01T17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88010</wp:posOffset>
                  </wp:positionV>
                  <wp:extent cx="6120130" cy="635"/>
                  <wp:effectExtent l="635" t="0" r="0" b="0"/>
                  <wp:wrapNone/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45pt,46.3pt" to="461.4pt,46.3pt" ID="直接连接符 1" stroked="f" o:allowincell="f" style="position:absolute;mso-position-horizontal:center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汪芪" w:date="2020-12-01T17:18:00Z">
        <w:r>
          <w:rPr>
            <w:rFonts w:eastAsia="Times New Roman" w:cs="Times New Roman"/>
            <w:spacing w:val="-26"/>
            <w:w w:val="75"/>
            <w:sz w:val="110"/>
            <w:szCs w:val="110"/>
          </w:rPr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84150</wp:posOffset>
                </wp:positionV>
                <wp:extent cx="5664835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FFFF"/>
                                <w:spacing w:val="17"/>
                                <w:w w:val="6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FFFF"/>
                                <w:spacing w:val="17"/>
                                <w:w w:val="65"/>
                                <w:sz w:val="90"/>
                                <w:szCs w:val="90"/>
                              </w:rPr>
                              <w:t>四川省粮食和物资储备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67.85pt;mso-wrap-distance-left:9.05pt;mso-wrap-distance-right:9.05pt;mso-wrap-distance-top:0pt;mso-wrap-distance-bottom:0pt;margin-top:-14.5pt;mso-position-vertical-relative:text;margin-left:-2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FFFF"/>
                          <w:spacing w:val="17"/>
                          <w:w w:val="65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FFFF"/>
                          <w:spacing w:val="17"/>
                          <w:w w:val="65"/>
                          <w:sz w:val="90"/>
                          <w:szCs w:val="90"/>
                        </w:rPr>
                        <w:t>四川省粮食和物资储备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73" w:after="0"/>
        <w:rPr>
          <w:rFonts w:ascii="Times New Roman" w:hAnsi="Times New Roman" w:eastAsia="黑体" w:cs="Times New Roman"/>
          <w:color w:val="000000"/>
          <w:spacing w:val="20"/>
          <w:lang w:eastAsia="zh-CN"/>
          <w:del w:id="7" w:author="汪芪" w:date="2020-12-01T17:18:00Z"/>
        </w:rPr>
      </w:pPr>
      <w:del w:id="3" w:author="汪芪" w:date="2020-12-01T17:18:00Z">
        <w:r>
          <w:rPr>
            <w:rFonts w:eastAsia="Times New Roman" w:cs="Times New Roman"/>
            <w:color w:val="000000"/>
            <w:spacing w:val="20"/>
          </w:rPr>
          <w:delText xml:space="preserve">                            </w:delText>
        </w:r>
      </w:del>
      <w:del w:id="4" w:author="汪芪" w:date="2020-12-01T17:18:00Z">
        <w:bookmarkStart w:id="0" w:name="编号"/>
        <w:r>
          <w:rPr>
            <w:rFonts w:ascii="Times New Roman" w:hAnsi="Times New Roman" w:cs="Times New Roman"/>
            <w:color w:val="000000"/>
            <w:lang w:eastAsia="zh-CN"/>
          </w:rPr>
          <w:delText>川粮局函</w:delText>
        </w:r>
      </w:del>
      <w:del w:id="5" w:author="汪芪" w:date="2020-12-01T17:18:00Z">
        <w:r>
          <w:rPr>
            <w:rFonts w:eastAsia="仿宋_GB2312" w:cs="Times New Roman"/>
            <w:color w:val="000000"/>
            <w:lang w:eastAsia="zh-CN"/>
          </w:rPr>
          <w:delText>[2020]293</w:delText>
        </w:r>
      </w:del>
      <w:del w:id="6" w:author="汪芪" w:date="2020-12-01T17:18:00Z">
        <w:r>
          <w:rPr>
            <w:rFonts w:ascii="Times New Roman" w:hAnsi="Times New Roman" w:cs="Times New Roman"/>
            <w:color w:val="000000"/>
            <w:lang w:eastAsia="zh-CN"/>
          </w:rPr>
          <w:delText>号</w:delText>
        </w:r>
      </w:del>
      <w:bookmarkEnd w:id="0"/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20"/>
          <w:lang w:eastAsia="zh-CN"/>
          <w:del w:id="9" w:author="汪芪" w:date="2020-12-01T17:18:00Z"/>
        </w:rPr>
      </w:pPr>
      <w:del w:id="8" w:author="汪芪" w:date="2020-12-01T17:18:00Z">
        <w:r>
          <w:rPr>
            <w:rFonts w:eastAsia="黑体" w:cs="Times New Roman"/>
            <w:color w:val="000000"/>
            <w:spacing w:val="20"/>
            <w:lang w:eastAsia="zh-CN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20"/>
          <w:del w:id="11" w:author="汪芪" w:date="2020-12-01T17:18:00Z"/>
        </w:rPr>
      </w:pPr>
      <w:del w:id="10" w:author="汪芪" w:date="2020-12-01T17:18:00Z">
        <w:r>
          <w:rPr>
            <w:rFonts w:eastAsia="黑体" w:cs="Times New Roman"/>
            <w:color w:val="000000"/>
            <w:spacing w:val="20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20"/>
          <w:del w:id="13" w:author="汪芪" w:date="2020-12-01T17:18:00Z"/>
        </w:rPr>
      </w:pPr>
      <w:del w:id="12" w:author="汪芪" w:date="2020-12-01T17:18:00Z">
        <w:r>
          <w:rPr>
            <w:rFonts w:eastAsia="黑体" w:cs="Times New Roman"/>
            <w:color w:val="000000"/>
            <w:spacing w:val="20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del w:id="15" w:author="汪芪" w:date="2020-12-01T17:18:00Z"/>
        </w:rPr>
      </w:pPr>
      <w:del w:id="14" w:author="汪芪" w:date="2020-12-01T17:18:00Z">
        <w:r>
          <w:rPr>
            <w:rFonts w:cs="Times New Roman"/>
            <w:color w:val="000000"/>
          </w:rPr>
        </w:r>
      </w:del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del w:id="21" w:author="汪芪" w:date="2020-12-01T17:18:00Z"/>
        </w:rPr>
      </w:pPr>
      <w:del w:id="16" w:author="汪芪" w:date="2020-12-01T17:18:00Z">
        <w:bookmarkStart w:id="1" w:name="标题"/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</w:rPr>
          <w:delText>关于</w:delText>
        </w:r>
      </w:del>
      <w:del w:id="17" w:author="汪芪" w:date="2020-12-01T17:18:00Z">
        <w:r>
          <w:rPr>
            <w:rFonts w:eastAsia="方正小标宋简体" w:cs="Times New Roman"/>
            <w:color w:val="000000"/>
            <w:sz w:val="44"/>
            <w:szCs w:val="44"/>
          </w:rPr>
          <w:delText>××××××××××××××××××××</w:delText>
        </w:r>
      </w:del>
      <w:del w:id="18" w:author="汪芪" w:date="2020-12-01T17:18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</w:rPr>
          <w:delText>的</w:delText>
        </w:r>
      </w:del>
      <w:del w:id="19" w:author="汪芪" w:date="2020-12-01T17:18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</w:rPr>
          <w:delText>通知</w:delText>
        </w:r>
      </w:del>
      <w:del w:id="20" w:author="汪芪" w:date="2020-12-01T17:18:00Z">
        <w:bookmarkEnd w:id="1"/>
        <w:r>
          <w:rPr>
            <w:rFonts w:ascii="Times New Roman" w:hAnsi="Times New Roman" w:cs="Times New Roman" w:eastAsia="Times New Roman"/>
            <w:color w:val="000000"/>
            <w:sz w:val="44"/>
            <w:szCs w:val="44"/>
          </w:rPr>
          <w:delText xml:space="preserve">          </w:delText>
        </w:r>
      </w:del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del w:id="23" w:author="汪芪" w:date="2020-12-01T17:18:00Z"/>
        </w:rPr>
      </w:pPr>
      <w:del w:id="22" w:author="汪芪" w:date="2020-12-01T17:18:00Z">
        <w:r>
          <w:rPr>
            <w:rFonts w:eastAsia="方正小标宋简体" w:cs="Times New Roman"/>
            <w:color w:val="000000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del w:id="26" w:author="汪芪" w:date="2020-12-01T17:18:00Z"/>
        </w:rPr>
      </w:pPr>
      <w:del w:id="24" w:author="汪芪" w:date="2020-12-01T17:18:00Z">
        <w:bookmarkStart w:id="2" w:name="主送"/>
        <w:r>
          <w:rPr>
            <w:rFonts w:ascii="Times New Roman" w:hAnsi="Times New Roman" w:cs="Times New Roman"/>
            <w:color w:val="000000"/>
          </w:rPr>
          <w:delText>局机关各处室，各直属单位</w:delText>
        </w:r>
      </w:del>
      <w:del w:id="25" w:author="汪芪" w:date="2020-12-01T17:18:00Z">
        <w:bookmarkEnd w:id="2"/>
        <w:r>
          <w:rPr>
            <w:rFonts w:ascii="Times New Roman" w:hAnsi="Times New Roman" w:cs="Times New Roman"/>
            <w:color w:val="000000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del w:id="28" w:author="汪芪" w:date="2020-12-01T17:18:00Z"/>
        </w:rPr>
      </w:pPr>
      <w:del w:id="27" w:author="汪芪" w:date="2020-12-01T17:18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delText>四川省粮食和物资储备局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del w:id="30" w:author="汪芪" w:date="2020-12-01T17:18:00Z"/>
        </w:rPr>
      </w:pPr>
      <w:del w:id="29" w:author="汪芪" w:date="2020-12-01T17:18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delText>关于开展非法违法“小化工”专项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del w:id="32" w:author="汪芪" w:date="2020-12-01T17:18:00Z"/>
        </w:rPr>
      </w:pPr>
      <w:del w:id="31" w:author="汪芪" w:date="2020-12-01T17:18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delText>整治工作的通知</w:delText>
        </w:r>
      </w:del>
    </w:p>
    <w:p>
      <w:pPr>
        <w:pStyle w:val="Normal"/>
        <w:spacing w:lineRule="exact" w:line="550"/>
        <w:rPr>
          <w:rFonts w:ascii="Times New Roman" w:hAnsi="Times New Roman" w:eastAsia="仿宋_GB2312" w:cs="Times New Roman"/>
          <w:bCs/>
          <w:sz w:val="32"/>
          <w:szCs w:val="32"/>
          <w:del w:id="34" w:author="汪芪" w:date="2020-12-01T17:18:00Z"/>
        </w:rPr>
      </w:pPr>
      <w:del w:id="33" w:author="汪芪" w:date="2020-12-01T17:18:00Z">
        <w:r>
          <w:rPr>
            <w:rFonts w:eastAsia="仿宋_GB2312" w:cs="Times New Roman"/>
            <w:bCs/>
            <w:sz w:val="32"/>
            <w:szCs w:val="32"/>
          </w:rPr>
        </w:r>
      </w:del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del w:id="36" w:author="汪芪" w:date="2020-12-01T17:18:00Z"/>
        </w:rPr>
      </w:pPr>
      <w:del w:id="35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各市（州）粮食和物资储备局，四川粮油批发中心：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57" w:author="汪芪" w:date="2020-12-01T17:18:00Z"/>
        </w:rPr>
      </w:pPr>
      <w:del w:id="37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为认真贯彻落实习近平总书记关于安全生产重要指示精神和党中央、国务院决策部署，深刻吸取沈海高速温岭段</w:delText>
        </w:r>
      </w:del>
      <w:del w:id="38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39" w:author="汪芪" w:date="2020-12-01T17:18:00Z">
        <w:r>
          <w:rPr>
            <w:rFonts w:eastAsia="仿宋_GB2312" w:cs="Times New Roman"/>
            <w:sz w:val="32"/>
            <w:szCs w:val="32"/>
          </w:rPr>
          <w:delText>6·13”</w:delText>
        </w:r>
      </w:del>
      <w:del w:id="4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液化石油气运输槽罐车重大爆炸等事故的教训，结合安全生产专项整治三年行动和</w:delText>
        </w:r>
      </w:del>
      <w:del w:id="41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4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排险除患</w:delText>
        </w:r>
      </w:del>
      <w:del w:id="43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4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集中整治工作，按照省安委会关于印发《四川省危险化学品道路运输安全集中整治方案》《四川省非法违法</w:delText>
        </w:r>
      </w:del>
      <w:del w:id="4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4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47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4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实施方案》的通知（川安委〔</w:delText>
        </w:r>
      </w:del>
      <w:del w:id="49" w:author="汪芪" w:date="2020-12-01T17:18:00Z">
        <w:r>
          <w:rPr>
            <w:rFonts w:eastAsia="仿宋_GB2312" w:cs="Times New Roman"/>
            <w:sz w:val="32"/>
            <w:szCs w:val="32"/>
          </w:rPr>
          <w:delText>2020</w:delText>
        </w:r>
      </w:del>
      <w:del w:id="5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〕</w:delText>
        </w:r>
      </w:del>
      <w:del w:id="51" w:author="汪芪" w:date="2020-12-01T17:18:00Z">
        <w:r>
          <w:rPr>
            <w:rFonts w:eastAsia="仿宋_GB2312" w:cs="Times New Roman"/>
            <w:sz w:val="32"/>
            <w:szCs w:val="32"/>
          </w:rPr>
          <w:delText>12</w:delText>
        </w:r>
      </w:del>
      <w:del w:id="5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号）要求，决定在行业内开展非法违法</w:delText>
        </w:r>
      </w:del>
      <w:del w:id="53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5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5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5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行动，现就相关工作事项通知如下：</w:delText>
        </w:r>
      </w:del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黑体" w:cs="Times New Roman"/>
          <w:bCs/>
          <w:sz w:val="32"/>
          <w:szCs w:val="32"/>
          <w:del w:id="59" w:author="汪芪" w:date="2020-12-01T17:18:00Z"/>
        </w:rPr>
      </w:pPr>
      <w:del w:id="58" w:author="汪芪" w:date="2020-12-01T17:18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工作目标</w:delText>
        </w:r>
      </w:del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sz w:val="32"/>
          <w:szCs w:val="32"/>
          <w:del w:id="69" w:author="汪芪" w:date="2020-12-01T17:18:00Z"/>
        </w:rPr>
      </w:pPr>
      <w:del w:id="6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通过专项整治，全面摸清全省粮食和物资储备行业非法违法</w:delText>
        </w:r>
      </w:del>
      <w:del w:id="61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6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63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6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底数，建立清单台账，实施分类处置，及时彻底消除隐患，有效防止非法违法</w:delText>
        </w:r>
      </w:del>
      <w:del w:id="6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6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67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6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死灰复燃，从根本上消除事故隐患，保障人民群众生命财产安全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黑体" w:cs="Times New Roman"/>
          <w:bCs/>
          <w:sz w:val="32"/>
          <w:szCs w:val="32"/>
          <w:del w:id="71" w:author="汪芪" w:date="2020-12-01T17:18:00Z"/>
        </w:rPr>
      </w:pPr>
      <w:del w:id="70" w:author="汪芪" w:date="2020-12-01T17:18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二、主要任务</w:delText>
        </w:r>
      </w:del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32"/>
          <w:del w:id="84" w:author="汪芪" w:date="2020-12-01T17:18:00Z"/>
        </w:rPr>
      </w:pPr>
      <w:del w:id="72" w:author="汪芪" w:date="2020-12-01T17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251460</wp:posOffset>
                  </wp:positionH>
                  <wp:positionV relativeFrom="paragraph">
                    <wp:posOffset>504190</wp:posOffset>
                  </wp:positionV>
                  <wp:extent cx="6120130" cy="635"/>
                  <wp:effectExtent l="635" t="0" r="0" b="0"/>
                  <wp:wrapNone/>
                  <wp:docPr id="3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9.8pt,39.7pt" to="462.05pt,39.7pt" ID="直接连接符 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3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一）全面摸排非法违法</w:delText>
        </w:r>
      </w:del>
      <w:del w:id="74" w:author="汪芪" w:date="2020-12-01T17:18:00Z">
        <w:r>
          <w:rPr>
            <w:rFonts w:ascii="Times New Roman" w:hAnsi="Times New Roman" w:cs="Times New Roman" w:eastAsia="Times New Roman"/>
            <w:b/>
            <w:sz w:val="32"/>
            <w:szCs w:val="32"/>
          </w:rPr>
          <w:delText>“</w:delText>
        </w:r>
      </w:del>
      <w:del w:id="75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小化工</w:delText>
        </w:r>
      </w:del>
      <w:del w:id="76" w:author="汪芪" w:date="2020-12-01T17:18:00Z">
        <w:r>
          <w:rPr>
            <w:rFonts w:ascii="Times New Roman" w:hAnsi="Times New Roman" w:cs="Times New Roman" w:eastAsia="Times New Roman"/>
            <w:b/>
            <w:sz w:val="32"/>
            <w:szCs w:val="32"/>
          </w:rPr>
          <w:delText>”</w:delText>
        </w:r>
      </w:del>
      <w:del w:id="77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底数。</w:delText>
        </w:r>
      </w:del>
      <w:del w:id="78" w:author="汪芪" w:date="2020-12-01T17:18:00Z">
        <w:r>
          <w:rPr>
            <w:rFonts w:ascii="Times New Roman" w:hAnsi="Times New Roman" w:cs="Times New Roman"/>
            <w:b w:val="false"/>
            <w:sz w:val="32"/>
            <w:szCs w:val="32"/>
          </w:rPr>
          <w:delText>对机关事业单位、</w:delText>
        </w:r>
      </w:del>
      <w:del w:id="79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粮油仓储企业、粮油加工企业、物资储备库点等企事业单位要全面摸排，重点摸排出租、闲置废弃和偏僻地点等场所部位，不论企业的规模大小、具体位置，全部排查见底，确保情况摸清、底数查清。重点排查整治以下情况：是否储存危险化学品；是否将闲置的资产租赁给非化工企业未经许可生产化工产品（危险化学品）；是否在存在无证无照或证照不全生产化工产品（危险化学品）的小企业、小作坊、黑窝点；是否以挂靠、租赁或</w:delText>
        </w:r>
      </w:del>
      <w:del w:id="80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81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厂中厂</w:delText>
        </w:r>
      </w:del>
      <w:del w:id="82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83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等方式非法违法生产化工产品（危险化学品）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103" w:author="汪芪" w:date="2020-12-01T17:18:00Z"/>
        </w:rPr>
      </w:pPr>
      <w:del w:id="85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二）从严从快打击非法违法行为。</w:delText>
        </w:r>
      </w:del>
      <w:del w:id="8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各地要根据排查情况，建立清单台账，研究制定处置措施。坚持边排查、边整治、边问责，对在此次排查中发现的非法违法</w:delText>
        </w:r>
      </w:del>
      <w:del w:id="87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8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89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9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，要及时报送当地安监部门，从严从快果断处置。对非化工（危险化学品）企业未经许可或未落实有关法律法规要求在粮油仓储企业、粮油加工企业、物资储备库点以及闲置废弃和偏僻地点等场所部位从事化工产品（危险化学品）生产的，责令立即停产，封闭非法生产装置及所在区域，限期拆除非法生产装置，坚决实行</w:delText>
        </w:r>
      </w:del>
      <w:del w:id="91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9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两断三清</w:delText>
        </w:r>
      </w:del>
      <w:del w:id="93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9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；对无证无照或证照不全的非法违法</w:delText>
        </w:r>
      </w:del>
      <w:del w:id="9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9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97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9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，或者以挂靠、租赁及</w:delText>
        </w:r>
      </w:del>
      <w:del w:id="99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0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厂中厂</w:delText>
        </w:r>
      </w:del>
      <w:del w:id="101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0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等方式非法违法生产化工产品（危险化学品）的，要立即依法责令停止生产，采取措施消除安全隐患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110" w:author="汪芪" w:date="2020-12-01T17:18:00Z"/>
        </w:rPr>
      </w:pPr>
      <w:del w:id="104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三）多措并举推动整治工作落实。</w:delText>
        </w:r>
      </w:del>
      <w:del w:id="105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综合运用</w:delText>
        </w:r>
      </w:del>
      <w:del w:id="106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07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大数据、网格化、铁脚板</w:delText>
        </w:r>
      </w:del>
      <w:del w:id="108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09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等工作方式，定期研判和清理排查，确保安全生产专项整治取得长期实效。积极动员干部职工积极参与，发挥社会监督作用，推动排查整治全覆盖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黑体" w:cs="Times New Roman"/>
          <w:bCs/>
          <w:sz w:val="32"/>
          <w:szCs w:val="32"/>
          <w:del w:id="112" w:author="汪芪" w:date="2020-12-01T17:18:00Z"/>
        </w:rPr>
      </w:pPr>
      <w:del w:id="111" w:author="汪芪" w:date="2020-12-01T17:18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三、时间安排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123" w:author="汪芪" w:date="2020-12-01T17:18:00Z"/>
        </w:rPr>
      </w:pPr>
      <w:del w:id="113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一）动员部署（即日起至</w:delText>
        </w:r>
      </w:del>
      <w:del w:id="114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2020</w:delText>
        </w:r>
      </w:del>
      <w:del w:id="115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年</w:delText>
        </w:r>
      </w:del>
      <w:del w:id="116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12</w:delText>
        </w:r>
      </w:del>
      <w:del w:id="117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月中旬）。</w:delText>
        </w:r>
      </w:del>
      <w:del w:id="11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结合实际，制定印发非法违法</w:delText>
        </w:r>
      </w:del>
      <w:del w:id="119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2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21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2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实施方案，建立工作机制。广泛宣传动员，确保工作扎实开展。</w:delText>
        </w:r>
      </w:del>
    </w:p>
    <w:p>
      <w:pPr>
        <w:pStyle w:val="Normal"/>
        <w:spacing w:lineRule="exact" w:line="52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del w:id="138" w:author="汪芪" w:date="2020-12-01T17:18:00Z"/>
        </w:rPr>
      </w:pPr>
      <w:del w:id="124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二）排查整治（</w:delText>
        </w:r>
      </w:del>
      <w:del w:id="125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2020</w:delText>
        </w:r>
      </w:del>
      <w:del w:id="126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年</w:delText>
        </w:r>
      </w:del>
      <w:del w:id="127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12</w:delText>
        </w:r>
      </w:del>
      <w:del w:id="128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月中旬至</w:delText>
        </w:r>
      </w:del>
      <w:del w:id="129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2021</w:delText>
        </w:r>
      </w:del>
      <w:del w:id="130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年</w:delText>
        </w:r>
      </w:del>
      <w:del w:id="131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4</w:delText>
        </w:r>
      </w:del>
      <w:del w:id="132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月）。</w:delText>
        </w:r>
      </w:del>
      <w:del w:id="133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各地要对辖区内各粮油仓储企业、粮油加工企业、物资储备库点以及闲置废弃和偏僻地点等场所部位全面排查见底；对排查出的非法违法</w:delText>
        </w:r>
      </w:del>
      <w:del w:id="134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35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36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37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分类建立清单台账提出处置意见，制定整改措施，限期整改销号。</w:delText>
        </w:r>
      </w:del>
    </w:p>
    <w:p>
      <w:pPr>
        <w:pStyle w:val="Normal"/>
        <w:spacing w:lineRule="exact" w:line="52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del w:id="167" w:author="汪芪" w:date="2020-12-01T17:18:00Z"/>
        </w:rPr>
      </w:pPr>
      <w:del w:id="139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三）巩固提升（</w:delText>
        </w:r>
      </w:del>
      <w:del w:id="140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2021</w:delText>
        </w:r>
      </w:del>
      <w:del w:id="141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年</w:delText>
        </w:r>
      </w:del>
      <w:del w:id="142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5</w:delText>
        </w:r>
      </w:del>
      <w:del w:id="143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月至</w:delText>
        </w:r>
      </w:del>
      <w:del w:id="144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2021</w:delText>
        </w:r>
      </w:del>
      <w:del w:id="145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年</w:delText>
        </w:r>
      </w:del>
      <w:del w:id="146" w:author="汪芪" w:date="2020-12-01T17:18:00Z">
        <w:r>
          <w:rPr>
            <w:rFonts w:eastAsia="楷体_GB2312" w:cs="Times New Roman"/>
            <w:b/>
            <w:sz w:val="32"/>
            <w:szCs w:val="32"/>
          </w:rPr>
          <w:delText>7</w:delText>
        </w:r>
      </w:del>
      <w:del w:id="147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月）。</w:delText>
        </w:r>
      </w:del>
      <w:del w:id="14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认真总结专项整治经验做法，深入查找问题不足，完善管理方法和措施。并于</w:delText>
        </w:r>
      </w:del>
      <w:del w:id="149" w:author="汪芪" w:date="2020-12-01T17:18:00Z">
        <w:r>
          <w:rPr>
            <w:rFonts w:eastAsia="仿宋_GB2312" w:cs="Times New Roman"/>
            <w:sz w:val="32"/>
            <w:szCs w:val="32"/>
          </w:rPr>
          <w:delText>2021</w:delText>
        </w:r>
      </w:del>
      <w:del w:id="15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年</w:delText>
        </w:r>
      </w:del>
      <w:del w:id="151" w:author="汪芪" w:date="2020-12-01T17:18:00Z">
        <w:r>
          <w:rPr>
            <w:rFonts w:eastAsia="仿宋_GB2312" w:cs="Times New Roman"/>
            <w:sz w:val="32"/>
            <w:szCs w:val="32"/>
          </w:rPr>
          <w:delText>7</w:delText>
        </w:r>
      </w:del>
      <w:del w:id="15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月</w:delText>
        </w:r>
      </w:del>
      <w:del w:id="153" w:author="汪芪" w:date="2020-12-01T17:18:00Z">
        <w:r>
          <w:rPr>
            <w:rFonts w:eastAsia="仿宋_GB2312" w:cs="Times New Roman"/>
            <w:sz w:val="32"/>
            <w:szCs w:val="32"/>
          </w:rPr>
          <w:delText>5</w:delText>
        </w:r>
      </w:del>
      <w:del w:id="15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日前，将专项整治情况（包括非法违法</w:delText>
        </w:r>
      </w:del>
      <w:del w:id="15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5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57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58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清单附件</w:delText>
        </w:r>
      </w:del>
      <w:del w:id="159" w:author="汪芪" w:date="2020-12-01T17:18:00Z">
        <w:r>
          <w:rPr>
            <w:rFonts w:eastAsia="仿宋_GB2312" w:cs="Times New Roman"/>
            <w:sz w:val="32"/>
            <w:szCs w:val="32"/>
          </w:rPr>
          <w:delText>1</w:delText>
        </w:r>
      </w:del>
      <w:del w:id="16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至附件</w:delText>
        </w:r>
      </w:del>
      <w:del w:id="161" w:author="汪芪" w:date="2020-12-01T17:18:00Z">
        <w:r>
          <w:rPr>
            <w:rFonts w:eastAsia="仿宋_GB2312" w:cs="Times New Roman"/>
            <w:sz w:val="32"/>
            <w:szCs w:val="32"/>
          </w:rPr>
          <w:delText>3</w:delText>
        </w:r>
      </w:del>
      <w:del w:id="16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）报送省局安办，如本地区未排查出非法违法</w:delText>
        </w:r>
      </w:del>
      <w:del w:id="163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6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6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6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，也简要报送工作开展情况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黑体" w:cs="Times New Roman"/>
          <w:bCs/>
          <w:sz w:val="32"/>
          <w:szCs w:val="32"/>
          <w:del w:id="169" w:author="汪芪" w:date="2020-12-01T17:18:00Z"/>
        </w:rPr>
      </w:pPr>
      <w:del w:id="168" w:author="汪芪" w:date="2020-12-01T17:18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四、工作要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180" w:author="汪芪" w:date="2020-12-01T17:18:00Z"/>
        </w:rPr>
      </w:pPr>
      <w:del w:id="170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一）加强组织领导。</w:delText>
        </w:r>
      </w:del>
      <w:del w:id="171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各地要提高政治站位，将非法违法</w:delText>
        </w:r>
      </w:del>
      <w:del w:id="172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73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74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75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作为安全生产专项整治三年行动和</w:delText>
        </w:r>
      </w:del>
      <w:del w:id="176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77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排险除患</w:delText>
        </w:r>
      </w:del>
      <w:del w:id="178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79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的重要内容，统筹考虑、一并部署落实，深入开展，务求实效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187" w:author="汪芪" w:date="2020-12-01T17:18:00Z"/>
        </w:rPr>
      </w:pPr>
      <w:del w:id="181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二）有序有力推进。</w:delText>
        </w:r>
      </w:del>
      <w:del w:id="18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各地要结合实际制定工作方案，按照时间安排，把握时间节点，对辖区内非法违法</w:delText>
        </w:r>
      </w:del>
      <w:del w:id="183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8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85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8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开展专项整治，加强危险化学品道路运输安全集中整治，力戒形式主义、官僚主义，狠抓工作落实。</w:delText>
        </w:r>
      </w:del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 w:val="32"/>
          <w:szCs w:val="32"/>
          <w:del w:id="194" w:author="汪芪" w:date="2020-12-01T17:18:00Z"/>
        </w:rPr>
      </w:pPr>
      <w:del w:id="188" w:author="汪芪" w:date="2020-12-01T17:18:00Z">
        <w:r>
          <w:rPr>
            <w:rFonts w:ascii="Times New Roman" w:hAnsi="Times New Roman" w:cs="Times New Roman" w:eastAsia="楷体_GB2312"/>
            <w:b/>
            <w:sz w:val="32"/>
            <w:szCs w:val="32"/>
          </w:rPr>
          <w:delText>（三）加强协同配合。</w:delText>
        </w:r>
      </w:del>
      <w:del w:id="189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期间，各地应加强与属地安监、环保、市场监管等部门的协同配合。对难以明确是否属于非法违法</w:delText>
        </w:r>
      </w:del>
      <w:del w:id="190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191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192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193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的，要与相关部门共同研究，提出处置意见。</w:delText>
        </w:r>
      </w:del>
    </w:p>
    <w:p>
      <w:pPr>
        <w:pStyle w:val="Normal"/>
        <w:spacing w:lineRule="exact" w:line="610"/>
        <w:ind w:firstLine="632"/>
        <w:rPr>
          <w:rFonts w:ascii="Times New Roman" w:hAnsi="Times New Roman" w:eastAsia="仿宋_GB2312" w:cs="Times New Roman"/>
          <w:sz w:val="32"/>
          <w:szCs w:val="32"/>
          <w:del w:id="196" w:author="汪芪" w:date="2020-12-01T17:18:00Z"/>
        </w:rPr>
      </w:pPr>
      <w:del w:id="195" w:author="汪芪" w:date="2020-12-01T17:18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610"/>
        <w:ind w:firstLine="632"/>
        <w:rPr>
          <w:rFonts w:ascii="Times New Roman" w:hAnsi="Times New Roman" w:eastAsia="仿宋_GB2312" w:cs="Times New Roman"/>
          <w:sz w:val="32"/>
          <w:szCs w:val="32"/>
          <w:del w:id="200" w:author="汪芪" w:date="2020-12-01T17:18:00Z"/>
        </w:rPr>
      </w:pPr>
      <w:del w:id="197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附件：</w:delText>
        </w:r>
      </w:del>
      <w:del w:id="198" w:author="汪芪" w:date="2020-12-01T17:18:00Z">
        <w:r>
          <w:rPr>
            <w:rFonts w:eastAsia="仿宋_GB2312" w:cs="Times New Roman"/>
            <w:sz w:val="32"/>
            <w:szCs w:val="32"/>
          </w:rPr>
          <w:delText>1</w:delText>
        </w:r>
      </w:del>
      <w:del w:id="199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．超许可范围、未经许可从事化工产品（危险化学</w:delText>
        </w:r>
      </w:del>
    </w:p>
    <w:p>
      <w:pPr>
        <w:pStyle w:val="Normal"/>
        <w:spacing w:lineRule="exact" w:line="610"/>
        <w:ind w:left="1776" w:hanging="1154"/>
        <w:rPr>
          <w:rFonts w:ascii="Times New Roman" w:hAnsi="Times New Roman" w:eastAsia="仿宋_GB2312" w:cs="Times New Roman"/>
          <w:sz w:val="32"/>
          <w:szCs w:val="32"/>
          <w:del w:id="202" w:author="汪芪" w:date="2020-12-01T17:18:00Z"/>
        </w:rPr>
      </w:pPr>
      <w:del w:id="201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品）生产、储存企业排查整治清单</w:delText>
        </w:r>
      </w:del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  <w:del w:id="205" w:author="汪芪" w:date="2020-12-01T17:18:00Z"/>
        </w:rPr>
      </w:pPr>
      <w:del w:id="203" w:author="汪芪" w:date="2020-12-01T17:18:00Z">
        <w:r>
          <w:rPr>
            <w:rFonts w:eastAsia="仿宋_GB2312" w:cs="Times New Roman"/>
            <w:sz w:val="32"/>
            <w:szCs w:val="32"/>
          </w:rPr>
          <w:delText>2</w:delText>
        </w:r>
      </w:del>
      <w:del w:id="20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．无证无照或证照不齐涉及化工（危险化学品）生</w:delText>
        </w:r>
      </w:del>
    </w:p>
    <w:p>
      <w:pPr>
        <w:pStyle w:val="Normal"/>
        <w:spacing w:lineRule="exact" w:line="600"/>
        <w:ind w:left="1772" w:hanging="215"/>
        <w:rPr>
          <w:rFonts w:ascii="Times New Roman" w:hAnsi="Times New Roman" w:eastAsia="仿宋_GB2312" w:cs="Times New Roman"/>
          <w:sz w:val="32"/>
          <w:szCs w:val="32"/>
          <w:del w:id="207" w:author="汪芪" w:date="2020-12-01T17:18:00Z"/>
        </w:rPr>
      </w:pPr>
      <w:del w:id="206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产的小企业、小作坊和黑窝点排查整治清单</w:delText>
        </w:r>
      </w:del>
    </w:p>
    <w:p>
      <w:pPr>
        <w:pStyle w:val="Normal"/>
        <w:spacing w:lineRule="exact" w:line="610"/>
        <w:ind w:firstLine="1580"/>
        <w:rPr>
          <w:rFonts w:ascii="Times New Roman" w:hAnsi="Times New Roman" w:eastAsia="仿宋_GB2312" w:cs="Times New Roman"/>
          <w:sz w:val="32"/>
          <w:szCs w:val="32"/>
          <w:del w:id="214" w:author="汪芪" w:date="2020-12-01T17:18:00Z"/>
        </w:rPr>
      </w:pPr>
      <w:del w:id="208" w:author="汪芪" w:date="2020-12-01T17:18:00Z">
        <w:r>
          <w:rPr>
            <w:rFonts w:eastAsia="仿宋_GB2312" w:cs="Times New Roman"/>
            <w:sz w:val="32"/>
            <w:szCs w:val="32"/>
          </w:rPr>
          <w:delText>3</w:delText>
        </w:r>
      </w:del>
      <w:del w:id="209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．非法违法</w:delText>
        </w:r>
      </w:del>
      <w:del w:id="210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“</w:delText>
        </w:r>
      </w:del>
      <w:del w:id="211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小化工</w:delText>
        </w:r>
      </w:del>
      <w:del w:id="212" w:author="汪芪" w:date="2020-12-01T17:18:00Z">
        <w:r>
          <w:rPr>
            <w:rFonts w:ascii="Times New Roman" w:hAnsi="Times New Roman" w:cs="Times New Roman" w:eastAsia="Times New Roman"/>
            <w:sz w:val="32"/>
            <w:szCs w:val="32"/>
          </w:rPr>
          <w:delText>”</w:delText>
        </w:r>
      </w:del>
      <w:del w:id="213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专项整治行动汇总表</w:delText>
        </w:r>
      </w:del>
    </w:p>
    <w:p>
      <w:pPr>
        <w:pStyle w:val="Normal"/>
        <w:spacing w:lineRule="exact" w:line="520"/>
        <w:ind w:right="1659" w:firstLine="1580"/>
        <w:rPr>
          <w:rFonts w:ascii="Times New Roman" w:hAnsi="Times New Roman" w:eastAsia="仿宋_GB2312" w:cs="Times New Roman"/>
          <w:sz w:val="32"/>
          <w:szCs w:val="32"/>
          <w:del w:id="216" w:author="汪芪" w:date="2020-12-01T17:18:00Z"/>
        </w:rPr>
      </w:pPr>
      <w:del w:id="215" w:author="汪芪" w:date="2020-12-01T17:18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520"/>
        <w:ind w:right="992" w:firstLine="640"/>
        <w:jc w:val="right"/>
        <w:rPr>
          <w:rFonts w:ascii="Times New Roman" w:hAnsi="Times New Roman" w:eastAsia="仿宋_GB2312" w:cs="Times New Roman"/>
          <w:sz w:val="32"/>
          <w:szCs w:val="32"/>
          <w:del w:id="218" w:author="汪芪" w:date="2020-12-01T17:18:00Z"/>
        </w:rPr>
      </w:pPr>
      <w:del w:id="217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四川省粮食和物资储备局</w:delText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right="1425" w:firstLine="640"/>
        <w:jc w:val="right"/>
        <w:rPr>
          <w:rFonts w:ascii="Times New Roman" w:hAnsi="Times New Roman" w:eastAsia="仿宋_GB2312" w:cs="Times New Roman"/>
          <w:sz w:val="32"/>
          <w:szCs w:val="32"/>
          <w:del w:id="234" w:author="汪芪" w:date="2020-12-01T17:18:00Z"/>
        </w:rPr>
      </w:pPr>
      <w:del w:id="219" w:author="汪芪" w:date="2020-12-01T17:18:00Z">
        <w:r>
          <w:rPr>
            <w:rFonts w:eastAsia="仿宋_GB2312" w:cs="Times New Roman"/>
            <w:sz w:val="32"/>
            <w:szCs w:val="32"/>
          </w:rPr>
          <w:delText>2020</w:delText>
        </w:r>
      </w:del>
      <w:del w:id="220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年</w:delText>
        </w:r>
      </w:del>
      <w:del w:id="221" w:author="汪芪" w:date="2020-12-01T17:18:00Z">
        <w:r>
          <w:rPr>
            <w:rFonts w:eastAsia="仿宋_GB2312" w:cs="Times New Roman"/>
            <w:sz w:val="32"/>
            <w:szCs w:val="32"/>
          </w:rPr>
          <w:delText>11</w:delText>
        </w:r>
      </w:del>
      <w:del w:id="222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月</w:delText>
        </w:r>
      </w:del>
      <w:del w:id="223" w:author="汪芪" w:date="2020-12-01T17:18:00Z">
        <w:r>
          <w:rPr>
            <w:rFonts w:eastAsia="仿宋_GB2312" w:cs="Times New Roman"/>
            <w:sz w:val="32"/>
            <w:szCs w:val="32"/>
          </w:rPr>
          <w:delText>26</w:delText>
        </w:r>
      </w:del>
      <w:del w:id="224" w:author="汪芪" w:date="2020-12-01T17:18:00Z">
        <w:r>
          <w:rPr>
            <w:rFonts w:ascii="Times New Roman" w:hAnsi="Times New Roman" w:cs="Times New Roman"/>
            <w:sz w:val="32"/>
            <w:szCs w:val="32"/>
          </w:rPr>
          <w:delText>日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</wp:posOffset>
                </wp:positionH>
                <wp:positionV relativeFrom="paragraph">
                  <wp:posOffset>519430</wp:posOffset>
                </wp:positionV>
                <wp:extent cx="1040130" cy="23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.15pt;mso-wrap-distance-left:9.05pt;mso-wrap-distance-right:9.05pt;mso-wrap-distance-top:0pt;mso-wrap-distance-bottom:0pt;margin-top:40.9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textAlignment w:val="center"/>
        <w:rPr>
          <w:rFonts w:ascii="Times New Roman" w:hAnsi="Times New Roman" w:eastAsia="黑体" w:cs="Times New Roman"/>
          <w:sz w:val="32"/>
          <w:szCs w:val="32"/>
          <w:ins w:id="235" w:author="汪芪" w:date="2020-11-30T14:26:00Z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9"/>
        <w:widowControl/>
        <w:spacing w:lineRule="exact" w:line="56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9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3" w:name="_Hlk51858151"/>
      <w:r>
        <w:rPr>
          <w:rFonts w:ascii="Times New Roman" w:hAnsi="Times New Roman" w:cs="Times New Roman" w:eastAsia="方正小标宋简体"/>
          <w:sz w:val="44"/>
          <w:szCs w:val="44"/>
        </w:rPr>
        <w:t>超许可范围、未经许可从事化工产品（危险化学品）</w:t>
      </w:r>
    </w:p>
    <w:p>
      <w:pPr>
        <w:pStyle w:val="Style19"/>
        <w:widowControl/>
        <w:spacing w:lineRule="exact" w:line="600" w:before="280" w:after="304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4" w:name="_Hlk51858151"/>
      <w:r>
        <w:rPr>
          <w:rFonts w:ascii="Times New Roman" w:hAnsi="Times New Roman" w:cs="Times New Roman" w:eastAsia="方正小标宋简体"/>
          <w:sz w:val="44"/>
          <w:szCs w:val="44"/>
        </w:rPr>
        <w:t>生产、储存企业排查整治清单</w:t>
      </w:r>
      <w:bookmarkEnd w:id="4"/>
    </w:p>
    <w:tbl>
      <w:tblPr>
        <w:tblW w:w="14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493"/>
        <w:gridCol w:w="1782"/>
        <w:gridCol w:w="1040"/>
        <w:gridCol w:w="1056"/>
        <w:gridCol w:w="1304"/>
        <w:gridCol w:w="928"/>
        <w:gridCol w:w="1055"/>
        <w:gridCol w:w="965"/>
        <w:gridCol w:w="903"/>
        <w:gridCol w:w="1054"/>
        <w:gridCol w:w="1004"/>
        <w:gridCol w:w="1181"/>
      </w:tblGrid>
      <w:tr>
        <w:trPr>
          <w:trHeight w:val="400" w:hRule="atLeast"/>
        </w:trPr>
        <w:tc>
          <w:tcPr>
            <w:tcW w:w="1448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                     </w:t>
            </w:r>
            <w:ins w:id="236" w:author="汪芪" w:date="2020-11-30T14:33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 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</w:t>
            </w:r>
            <w:ins w:id="237" w:author="汪芪" w:date="2020-11-30T14:26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  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电话：    </w:t>
            </w:r>
            <w:ins w:id="238" w:author="汪芪" w:date="2020-11-30T14:33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  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                 </w:t>
            </w:r>
            <w:ins w:id="239" w:author="汪芪" w:date="2020-11-30T14:26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   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  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报日期：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1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企业地址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企业基本信息</w:t>
            </w:r>
          </w:p>
        </w:tc>
        <w:tc>
          <w:tcPr>
            <w:tcW w:w="2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整治情况</w:t>
            </w:r>
          </w:p>
        </w:tc>
        <w:tc>
          <w:tcPr>
            <w:tcW w:w="4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查处情况</w:t>
            </w:r>
          </w:p>
        </w:tc>
      </w:tr>
      <w:tr>
        <w:trPr>
          <w:trHeight w:val="1331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所属行业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营业执照载明的生产经营范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违法违规从事生产、储存的化工产品（危险化学品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是否责令停产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生产原料、产品是否安全处置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设备设施是否拆除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是否立案查处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没收违法所得（万元）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行政处罚（万元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是否移送司法机关处理</w:t>
            </w:r>
          </w:p>
        </w:tc>
      </w:tr>
      <w:tr>
        <w:trPr>
          <w:trHeight w:val="62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lineRule="exact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spacing w:lineRule="exact" w:line="320"/>
        <w:ind w:left="617" w:hanging="412"/>
        <w:rPr>
          <w:sz w:val="21"/>
          <w:szCs w:val="21"/>
          <w:shd w:fill="FFFFFF" w:val="clear"/>
        </w:rPr>
      </w:pPr>
      <w:ins w:id="240" w:author="汪芪" w:date="2020-11-30T14:24:00Z">
        <w:r>
          <w:rPr>
            <w:rFonts w:ascii="Times New Roman" w:hAnsi="Times New Roman" w:cs="Times New Roman"/>
            <w:sz w:val="21"/>
            <w:szCs w:val="21"/>
          </w:rPr>
          <w:t>填报说明：</w:t>
        </w:r>
      </w:ins>
      <w:ins w:id="241" w:author="汪芪" w:date="2020-11-30T14:24:00Z">
        <w:r>
          <w:rPr>
            <w:rFonts w:cs="Times New Roman"/>
            <w:sz w:val="21"/>
            <w:szCs w:val="21"/>
          </w:rPr>
          <w:br/>
          <w:t>1. “</w:t>
        </w:r>
      </w:ins>
      <w:ins w:id="242" w:author="汪芪" w:date="2020-11-30T14:24:00Z">
        <w:r>
          <w:rPr>
            <w:rFonts w:ascii="Times New Roman" w:hAnsi="Times New Roman" w:cs="Times New Roman"/>
            <w:sz w:val="21"/>
            <w:szCs w:val="21"/>
          </w:rPr>
          <w:t>企业地址”栏应填写到所在市（州）、县（市、区）、乡镇（街道、园区）、村（社区）。</w:t>
        </w:r>
      </w:ins>
      <w:ins w:id="243" w:author="汪芪" w:date="2020-11-30T14:24:00Z">
        <w:r>
          <w:rPr>
            <w:rFonts w:cs="Times New Roman"/>
            <w:sz w:val="21"/>
            <w:szCs w:val="21"/>
          </w:rPr>
          <w:br/>
          <w:t>2. “</w:t>
        </w:r>
      </w:ins>
      <w:ins w:id="244" w:author="汪芪" w:date="2020-11-30T14:24:00Z">
        <w:r>
          <w:rPr>
            <w:rFonts w:ascii="Times New Roman" w:hAnsi="Times New Roman" w:cs="Times New Roman"/>
            <w:sz w:val="21"/>
            <w:szCs w:val="21"/>
          </w:rPr>
          <w:t>所属行业”栏，对照营业执照填写《国民经济行业分类》（</w:t>
        </w:r>
      </w:ins>
      <w:ins w:id="245" w:author="汪芪" w:date="2020-11-30T14:24:00Z">
        <w:r>
          <w:rPr>
            <w:rFonts w:cs="Times New Roman"/>
            <w:sz w:val="21"/>
            <w:szCs w:val="21"/>
          </w:rPr>
          <w:t>GB/T 4754-2017</w:t>
        </w:r>
      </w:ins>
      <w:ins w:id="246" w:author="汪芪" w:date="2020-11-30T14:24:00Z">
        <w:r>
          <w:rPr>
            <w:rFonts w:ascii="Times New Roman" w:hAnsi="Times New Roman" w:cs="Times New Roman"/>
            <w:sz w:val="21"/>
            <w:szCs w:val="21"/>
          </w:rPr>
          <w:t>）代码。</w:t>
        </w:r>
      </w:ins>
    </w:p>
    <w:p>
      <w:pPr>
        <w:pStyle w:val="Style21"/>
        <w:ind w:hanging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Times New Roman"/>
          <w:sz w:val="21"/>
          <w:szCs w:val="21"/>
          <w:shd w:fill="FFFFFF" w:val="clear"/>
        </w:rPr>
        <w:t xml:space="preserve">               </w:t>
      </w:r>
      <w:r>
        <w:rPr>
          <w:rFonts w:eastAsia="Times New Roman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负责人（签字）</w:t>
      </w:r>
      <w:ins w:id="247" w:author="汪芪" w:date="2020-11-30T16:35:00Z">
        <w:r>
          <w:rPr>
            <w:sz w:val="21"/>
            <w:szCs w:val="21"/>
            <w:shd w:fill="FFFFFF" w:val="clear"/>
            <w:lang w:eastAsia="zh-CN"/>
          </w:rPr>
          <w:t>：</w:t>
        </w:r>
      </w:ins>
    </w:p>
    <w:p>
      <w:pPr>
        <w:pStyle w:val="Style19"/>
        <w:widowControl/>
        <w:spacing w:lineRule="exact" w:line="560"/>
        <w:textAlignment w:val="center"/>
        <w:rPr>
          <w:rFonts w:ascii="Times New Roman" w:hAnsi="Times New Roman" w:eastAsia="黑体" w:cs="Times New Roman"/>
          <w:sz w:val="32"/>
          <w:szCs w:val="32"/>
          <w:del w:id="249" w:author="汪芪" w:date="2020-11-30T14:26:00Z"/>
        </w:rPr>
      </w:pPr>
      <w:del w:id="248" w:author="汪芪" w:date="2020-11-30T14:26:00Z">
        <w:r>
          <w:rPr>
            <w:rFonts w:eastAsia="黑体" w:cs="Times New Roman" w:ascii="Times New Roman" w:hAnsi="Times New Roman"/>
            <w:sz w:val="32"/>
            <w:szCs w:val="32"/>
          </w:rPr>
        </w:r>
      </w:del>
    </w:p>
    <w:p>
      <w:pPr>
        <w:pStyle w:val="Style19"/>
        <w:widowControl/>
        <w:spacing w:lineRule="exact" w:line="56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985"/>
        <w:gridCol w:w="1921"/>
        <w:gridCol w:w="1249"/>
        <w:gridCol w:w="1249"/>
        <w:gridCol w:w="1248"/>
        <w:gridCol w:w="844"/>
        <w:gridCol w:w="845"/>
        <w:gridCol w:w="845"/>
        <w:gridCol w:w="851"/>
        <w:gridCol w:w="943"/>
        <w:gridCol w:w="944"/>
        <w:gridCol w:w="929"/>
        <w:gridCol w:w="935"/>
      </w:tblGrid>
      <w:tr>
        <w:trPr>
          <w:trHeight w:val="1346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Style19"/>
              <w:widowControl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bookmarkStart w:id="5" w:name="_Hlk51858173"/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无证无照或证照不齐涉及化工（危险化学品）生产的小企业、</w:t>
            </w:r>
          </w:p>
          <w:p>
            <w:pPr>
              <w:pStyle w:val="Style19"/>
              <w:widowControl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方正小标宋简体" w:cs="Times New Roman"/>
                <w:u w:val="single"/>
              </w:rPr>
            </w:pPr>
            <w:bookmarkStart w:id="6" w:name="_Hlk51858173"/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小作坊和黑窝点排查整治清单</w:t>
            </w:r>
            <w:bookmarkEnd w:id="6"/>
          </w:p>
        </w:tc>
      </w:tr>
      <w:tr>
        <w:trPr>
          <w:trHeight w:val="446" w:hRule="atLeast"/>
        </w:trPr>
        <w:tc>
          <w:tcPr>
            <w:tcW w:w="145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       </w:t>
            </w:r>
            <w:ins w:id="250" w:author="汪芪" w:date="2020-11-30T14:33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    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             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电话：                </w:t>
            </w:r>
            <w:ins w:id="251" w:author="汪芪" w:date="2020-11-30T14:33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   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报日期：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年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名称</w:t>
            </w:r>
          </w:p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负责人姓名）</w:t>
            </w:r>
          </w:p>
        </w:tc>
        <w:tc>
          <w:tcPr>
            <w:tcW w:w="1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地址</w:t>
            </w:r>
          </w:p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生产场所）</w:t>
            </w:r>
          </w:p>
        </w:tc>
        <w:tc>
          <w:tcPr>
            <w:tcW w:w="3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违法违规情形</w:t>
            </w:r>
          </w:p>
        </w:tc>
        <w:tc>
          <w:tcPr>
            <w:tcW w:w="3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整治情况</w:t>
            </w:r>
          </w:p>
        </w:tc>
        <w:tc>
          <w:tcPr>
            <w:tcW w:w="3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查处情况</w:t>
            </w:r>
          </w:p>
        </w:tc>
      </w:tr>
      <w:tr>
        <w:trPr>
          <w:trHeight w:val="202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挂靠、租赁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厂中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等方式违法违规从事化工生产、储存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闲置、废弃、关停企业厂房以及居民住房等，违法违规从事化工生产、储存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地处偏僻地点、闲置废弃，涉及化工生产的小作坊、黑窝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彻底断水断电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彻底拆除生产设备设施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彻底清理厂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彻底清理生产原材料和产品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立案查处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没收违法所得（万元）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政处罚（万元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移送司法机关处理</w:t>
            </w:r>
          </w:p>
        </w:tc>
      </w:tr>
      <w:tr>
        <w:trPr>
          <w:trHeight w:val="65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5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0"/>
              <w:ind w:left="617" w:hanging="412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moveFrom w:id="257" w:author="汪芪" w:date="2020-11-30T14:29:00Z"/>
              </w:rPr>
            </w:pPr>
            <w:moveFrom w:id="252" w:author="汪芪" w:date="2020-11-30T14:29:00Z">
              <w:r>
                <w:rPr>
                  <w:rFonts w:ascii="Times New Roman" w:hAnsi="Times New Roman" w:cs="Times New Roman"/>
                  <w:sz w:val="21"/>
                  <w:szCs w:val="21"/>
                </w:rPr>
                <w:t>填报说明：</w:t>
              </w:r>
            </w:moveFrom>
            <w:moveFrom w:id="253" w:author="汪芪" w:date="2020-11-30T14:29:00Z">
              <w:r>
                <w:rPr>
                  <w:rFonts w:cs="Times New Roman"/>
                  <w:sz w:val="21"/>
                  <w:szCs w:val="21"/>
                </w:rPr>
                <w:br/>
                <w:t>1. “</w:t>
              </w:r>
            </w:moveFrom>
            <w:moveFrom w:id="254" w:author="汪芪" w:date="2020-11-30T14:29:00Z">
              <w:r>
                <w:rPr>
                  <w:rFonts w:ascii="Times New Roman" w:hAnsi="Times New Roman" w:cs="Times New Roman"/>
                  <w:sz w:val="21"/>
                  <w:szCs w:val="21"/>
                </w:rPr>
                <w:t>企业名称（负责人姓名）”栏填写排查出无证无照或证照不齐涉及化工生产的小企业、小作坊、黑窝点名称；没有名称的，填写负责人姓名。</w:t>
              </w:r>
            </w:moveFrom>
            <w:moveFrom w:id="255" w:author="汪芪" w:date="2020-11-30T14:29:00Z">
              <w:r>
                <w:rPr>
                  <w:rFonts w:cs="Times New Roman"/>
                  <w:sz w:val="21"/>
                  <w:szCs w:val="21"/>
                </w:rPr>
                <w:br/>
                <w:t>2. “</w:t>
              </w:r>
            </w:moveFrom>
            <w:moveFrom w:id="256" w:author="汪芪" w:date="2020-11-30T14:29:00Z">
              <w:r>
                <w:rPr>
                  <w:rFonts w:ascii="Times New Roman" w:hAnsi="Times New Roman" w:cs="Times New Roman"/>
                  <w:sz w:val="21"/>
                  <w:szCs w:val="21"/>
                </w:rPr>
                <w:t>企业地址（生产场所）”栏应填写到所在市（州）、县（市、区）、乡镇（街道、园区）、村（社区）。</w:t>
              </w:r>
            </w:moveFrom>
          </w:p>
          <w:p>
            <w:pPr>
              <w:pStyle w:val="Style21"/>
              <w:widowControl/>
              <w:spacing w:lineRule="exact" w:line="320"/>
              <w:ind w:left="617" w:hanging="412"/>
              <w:jc w:val="both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moveFrom w:id="258" w:author="汪芪" w:date="2020-11-30T14:29:00Z">
              <w:r>
                <w:rPr>
                  <w:rFonts w:cs="Times New Roman"/>
                  <w:sz w:val="21"/>
                  <w:szCs w:val="21"/>
                </w:rPr>
                <w:t>3. “</w:t>
              </w:r>
            </w:moveFrom>
            <w:moveFrom w:id="259" w:author="汪芪" w:date="2020-11-30T14:29:00Z">
              <w:r>
                <w:rPr>
                  <w:rFonts w:ascii="Times New Roman" w:hAnsi="Times New Roman" w:cs="Times New Roman"/>
                  <w:sz w:val="21"/>
                  <w:szCs w:val="21"/>
                </w:rPr>
                <w:t>违法违规情形”栏在对应情形下的空格中填写具体情形。</w:t>
              </w:r>
            </w:moveFrom>
          </w:p>
        </w:tc>
      </w:tr>
    </w:tbl>
    <w:p>
      <w:pPr>
        <w:pStyle w:val="Style21"/>
        <w:widowControl/>
        <w:spacing w:lineRule="exact" w:line="320" w:before="304" w:after="0"/>
        <w:ind w:left="202" w:hanging="412"/>
        <w:jc w:val="both"/>
        <w:textAlignment w:val="center"/>
        <w:rPr>
          <w:rFonts w:ascii="Times New Roman" w:hAnsi="Times New Roman" w:cs="Times New Roman"/>
          <w:sz w:val="21"/>
          <w:szCs w:val="21"/>
          <w:moveTo w:id="265" w:author="汪芪" w:date="2020-11-30T14:27:00Z"/>
        </w:rPr>
      </w:pPr>
      <w:moveTo w:id="260" w:author="汪芪" w:date="2020-11-30T14:27:00Z">
        <w:r>
          <w:rPr>
            <w:rFonts w:ascii="Times New Roman" w:hAnsi="Times New Roman" w:cs="Times New Roman"/>
            <w:sz w:val="21"/>
            <w:szCs w:val="21"/>
          </w:rPr>
          <w:t>填报说明：</w:t>
        </w:r>
      </w:moveTo>
      <w:moveTo w:id="261" w:author="汪芪" w:date="2020-11-30T14:27:00Z">
        <w:r>
          <w:rPr>
            <w:rFonts w:cs="Times New Roman"/>
            <w:sz w:val="21"/>
            <w:szCs w:val="21"/>
          </w:rPr>
          <w:br/>
          <w:t>1. “</w:t>
        </w:r>
      </w:moveTo>
      <w:moveTo w:id="262" w:author="汪芪" w:date="2020-11-30T14:27:00Z">
        <w:r>
          <w:rPr>
            <w:rFonts w:ascii="Times New Roman" w:hAnsi="Times New Roman" w:cs="Times New Roman"/>
            <w:sz w:val="21"/>
            <w:szCs w:val="21"/>
          </w:rPr>
          <w:t>企业名称（负责人姓名）”栏填写排查出无证无照或证照不齐涉及化工生产的小企业、小作坊、黑窝点名称；没有名称的，填写负责人姓名。</w:t>
        </w:r>
      </w:moveTo>
      <w:moveTo w:id="263" w:author="汪芪" w:date="2020-11-30T14:27:00Z">
        <w:r>
          <w:rPr>
            <w:rFonts w:cs="Times New Roman"/>
            <w:sz w:val="21"/>
            <w:szCs w:val="21"/>
          </w:rPr>
          <w:br/>
          <w:t>2. “</w:t>
        </w:r>
      </w:moveTo>
      <w:moveTo w:id="264" w:author="汪芪" w:date="2020-11-30T14:27:00Z">
        <w:r>
          <w:rPr>
            <w:rFonts w:ascii="Times New Roman" w:hAnsi="Times New Roman" w:cs="Times New Roman"/>
            <w:sz w:val="21"/>
            <w:szCs w:val="21"/>
          </w:rPr>
          <w:t>企业地址（生产场所）”栏应填写到所在市（州）、县（市、区）、乡镇（街道、园区）、村（社区）。</w:t>
        </w:r>
      </w:moveTo>
    </w:p>
    <w:p>
      <w:pPr>
        <w:pStyle w:val="Style21"/>
        <w:widowControl/>
        <w:spacing w:lineRule="exact" w:line="320"/>
        <w:ind w:left="698" w:hanging="89"/>
        <w:jc w:val="both"/>
        <w:textAlignment w:val="center"/>
        <w:rPr>
          <w:rFonts w:ascii="Times New Roman" w:hAnsi="Times New Roman" w:cs="Times New Roman"/>
          <w:sz w:val="18"/>
          <w:szCs w:val="18"/>
        </w:rPr>
      </w:pPr>
      <w:moveTo w:id="266" w:author="汪芪" w:date="2020-11-30T14:27:00Z">
        <w:r>
          <w:rPr>
            <w:rFonts w:eastAsia="仿宋_GB2312" w:cs="Times New Roman"/>
            <w:kern w:val="2"/>
            <w:sz w:val="21"/>
            <w:szCs w:val="21"/>
          </w:rPr>
          <w:t>3. “</w:t>
        </w:r>
      </w:moveTo>
      <w:moveTo w:id="267" w:author="汪芪" w:date="2020-11-30T14:27:00Z">
        <w:r>
          <w:rPr>
            <w:rFonts w:ascii="Times New Roman" w:hAnsi="Times New Roman" w:cs="Times New Roman"/>
            <w:kern w:val="2"/>
            <w:sz w:val="21"/>
            <w:szCs w:val="21"/>
          </w:rPr>
          <w:t>违法违规情形”栏在对应情形下的空格中填写具体情形。</w:t>
        </w:r>
      </w:moveTo>
    </w:p>
    <w:p>
      <w:pPr>
        <w:pStyle w:val="Style19"/>
        <w:widowControl/>
        <w:jc w:val="center"/>
        <w:textAlignment w:val="center"/>
        <w:rPr>
          <w:rFonts w:ascii="Times New Roman" w:hAnsi="Times New Roman" w:cs="Times New Roman"/>
          <w:sz w:val="18"/>
          <w:szCs w:val="18"/>
          <w:del w:id="269" w:author="汪芪" w:date="2020-11-30T14:29:00Z"/>
        </w:rPr>
      </w:pPr>
      <w:del w:id="268" w:author="汪芪" w:date="2020-11-30T14:29:00Z">
        <w:r>
          <w:rPr>
            <w:rFonts w:cs="Times New Roman" w:ascii="Times New Roman" w:hAnsi="Times New Roman"/>
            <w:sz w:val="18"/>
            <w:szCs w:val="18"/>
          </w:rPr>
        </w:r>
      </w:del>
    </w:p>
    <w:p>
      <w:pPr>
        <w:pStyle w:val="Style19"/>
        <w:widowControl/>
        <w:jc w:val="both"/>
        <w:textAlignment w:val="center"/>
        <w:rPr>
          <w:rFonts w:ascii="Times New Roman" w:hAnsi="Times New Roman" w:eastAsia="宋体" w:cs="Times New Roman"/>
          <w:sz w:val="21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del w:id="270" w:author="汪芪" w:date="2020-11-30T14:30:00Z">
        <w:r>
          <w:rPr>
            <w:rFonts w:eastAsia="Times New Roman" w:cs="Times New Roman" w:ascii="Times New Roman" w:hAnsi="Times New Roman"/>
            <w:sz w:val="18"/>
            <w:szCs w:val="18"/>
          </w:rPr>
          <w:delText xml:space="preserve">        </w:delText>
        </w:r>
      </w:del>
      <w:del w:id="271" w:author="汪芪" w:date="2020-11-30T14:30:00Z">
        <w:r>
          <w:rPr>
            <w:rFonts w:cs="Times New Roman" w:ascii="Times New Roman" w:hAnsi="Times New Roman"/>
            <w:sz w:val="18"/>
            <w:szCs w:val="18"/>
          </w:rPr>
          <w:delText>    </w:delText>
        </w:r>
      </w:del>
      <w:r>
        <w:rPr>
          <w:rFonts w:cs="Times New Roman" w:ascii="Times New Roman" w:hAnsi="Times New Roman"/>
          <w:sz w:val="18"/>
          <w:szCs w:val="18"/>
        </w:rPr>
        <w:t> </w:t>
      </w:r>
      <w:r>
        <w:rPr>
          <w:rFonts w:cs="Times New Roman" w:ascii="Times New Roman" w:hAnsi="Times New Roman"/>
          <w:sz w:val="21"/>
          <w:szCs w:val="21"/>
        </w:rPr>
        <w:t>     </w:t>
      </w:r>
      <w:r>
        <w:rPr>
          <w:rFonts w:ascii="Times New Roman" w:hAnsi="Times New Roman" w:cs="Times New Roman"/>
          <w:sz w:val="21"/>
          <w:szCs w:val="21"/>
        </w:rPr>
        <w:t>负责人（签字）</w:t>
      </w:r>
      <w:ins w:id="272" w:author="汪芪" w:date="2020-11-30T16:35:00Z">
        <w:r>
          <w:rPr>
            <w:rFonts w:ascii="Times New Roman" w:hAnsi="Times New Roman" w:cs="Times New Roman"/>
            <w:sz w:val="21"/>
            <w:szCs w:val="21"/>
            <w:lang w:eastAsia="zh-CN"/>
          </w:rPr>
          <w:t>：</w:t>
        </w:r>
      </w:ins>
    </w:p>
    <w:p>
      <w:pPr>
        <w:pStyle w:val="Style19"/>
        <w:widowControl/>
        <w:spacing w:lineRule="exact" w:line="560" w:before="150" w:after="280"/>
        <w:rPr>
          <w:rFonts w:ascii="Times New Roman" w:hAnsi="Times New Roman" w:eastAsia="方正黑体_GBK;微软雅黑" w:cs="Times New Roman"/>
          <w:sz w:val="32"/>
          <w:szCs w:val="32"/>
          <w:shd w:fill="FFFFFF" w:val="clear"/>
          <w:lang w:eastAsia="zh-CN"/>
          <w:del w:id="274" w:author="汪芪" w:date="2020-11-30T14:30:00Z"/>
        </w:rPr>
      </w:pPr>
      <w:del w:id="273" w:author="汪芪" w:date="2020-11-30T14:30:00Z">
        <w:r>
          <w:rPr>
            <w:rFonts w:eastAsia="方正黑体_GBK;微软雅黑" w:cs="Times New Roman" w:ascii="Times New Roman" w:hAnsi="Times New Roman"/>
            <w:sz w:val="32"/>
            <w:szCs w:val="32"/>
            <w:shd w:fill="FFFFFF" w:val="clear"/>
            <w:lang w:eastAsia="zh-CN"/>
          </w:rPr>
        </w:r>
      </w:del>
    </w:p>
    <w:p>
      <w:pPr>
        <w:pStyle w:val="Style19"/>
        <w:widowControl/>
        <w:spacing w:lineRule="exact" w:line="560" w:before="150" w:after="28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3</w:t>
      </w:r>
    </w:p>
    <w:tbl>
      <w:tblPr>
        <w:tblW w:w="14884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16"/>
        <w:gridCol w:w="617"/>
        <w:gridCol w:w="616"/>
        <w:gridCol w:w="617"/>
        <w:gridCol w:w="481"/>
        <w:gridCol w:w="481"/>
        <w:gridCol w:w="482"/>
        <w:gridCol w:w="462"/>
        <w:gridCol w:w="463"/>
        <w:gridCol w:w="463"/>
        <w:gridCol w:w="463"/>
        <w:gridCol w:w="546"/>
        <w:gridCol w:w="545"/>
        <w:gridCol w:w="732"/>
        <w:gridCol w:w="672"/>
        <w:gridCol w:w="131"/>
        <w:gridCol w:w="706"/>
        <w:gridCol w:w="508"/>
        <w:gridCol w:w="509"/>
        <w:gridCol w:w="509"/>
        <w:gridCol w:w="509"/>
        <w:gridCol w:w="462"/>
        <w:gridCol w:w="463"/>
        <w:gridCol w:w="462"/>
        <w:gridCol w:w="463"/>
        <w:gridCol w:w="546"/>
        <w:gridCol w:w="759"/>
      </w:tblGrid>
      <w:tr>
        <w:trPr>
          <w:trHeight w:val="462" w:hRule="atLeast"/>
        </w:trPr>
        <w:tc>
          <w:tcPr>
            <w:tcW w:w="14884" w:type="dxa"/>
            <w:gridSpan w:val="28"/>
            <w:tcBorders/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非法违法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小化工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专项整治行动汇总表</w:t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28"/>
            <w:tcBorders/>
            <w:vAlign w:val="center"/>
          </w:tcPr>
          <w:p>
            <w:pPr>
              <w:pStyle w:val="Style19"/>
              <w:widowControl/>
              <w:spacing w:before="280" w:after="28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   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  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ins w:id="275" w:author="汪芪" w:date="2020-11-30T14:33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   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     联系电话：         </w:t>
            </w:r>
            <w:ins w:id="276" w:author="汪芪" w:date="2020-11-30T14:33:00Z">
              <w:r>
                <w:rPr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sz w:val="21"/>
                <w:szCs w:val="21"/>
              </w:rPr>
              <w:t>                          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报日期：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  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市（州）</w:t>
            </w:r>
          </w:p>
        </w:tc>
        <w:tc>
          <w:tcPr>
            <w:tcW w:w="57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超许可范围、未经许可从事化工产品（危险化学品）</w:t>
            </w:r>
          </w:p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生产、储存排查整治</w:t>
            </w:r>
          </w:p>
        </w:tc>
        <w:tc>
          <w:tcPr>
            <w:tcW w:w="721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证无照或证照不齐涉及化工生产的小企业、小作坊和黑窝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整治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举报处理情况</w:t>
            </w:r>
          </w:p>
        </w:tc>
      </w:tr>
      <w:tr>
        <w:trPr>
          <w:trHeight w:val="30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企业数</w:t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现超许可范围生产化工产品（危险化学品）企业数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非化工企业数</w:t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现未经许可从事（危险化学品）化工生产企业数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整治情况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查处情况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总数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现违法违规数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整治情况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查处情况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责令停产企业数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生产原料、产品安全处置企业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备设施拆除企业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立案查处企业数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没收违法所得（万元）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政处罚（万元）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移送司法机关处理数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挂靠、租赁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厂中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等方式违法违规从事化工生产、储存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闲置、废弃、关停企业厂房以及居民住房等，违法违规从事化工生产、储存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地处偏僻地点、闲置废弃，涉及化工生产的小作坊、黑窝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彻底断水断电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彻底拆除生产设备设施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彻底清理厂房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彻底清理生产原材料和产品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立案查处数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没收违法所得（万元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政处罚（万元）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移送司法机关处理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收到举报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举报处理完结数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</w:p>
        </w:tc>
      </w:tr>
    </w:tbl>
    <w:p>
      <w:pPr>
        <w:pStyle w:val="Style19"/>
        <w:widowControl/>
        <w:jc w:val="center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widowControl/>
        <w:jc w:val="center"/>
        <w:textAlignment w:val="center"/>
        <w:rPr>
          <w:rFonts w:ascii="Times New Roman" w:hAnsi="Times New Roman" w:cs="Times New Roman"/>
          <w:sz w:val="18"/>
          <w:szCs w:val="18"/>
          <w:del w:id="278" w:author="汪芪" w:date="2020-11-30T14:31:00Z"/>
        </w:rPr>
      </w:pPr>
      <w:del w:id="277" w:author="汪芪" w:date="2020-11-30T14:31:00Z">
        <w:r>
          <w:rPr>
            <w:rFonts w:cs="Times New Roman" w:ascii="Times New Roman" w:hAnsi="Times New Roman"/>
            <w:sz w:val="18"/>
            <w:szCs w:val="18"/>
          </w:rPr>
        </w:r>
      </w:del>
    </w:p>
    <w:p>
      <w:pPr>
        <w:pStyle w:val="Style19"/>
        <w:widowControl/>
        <w:jc w:val="center"/>
        <w:textAlignment w:val="center"/>
        <w:rPr>
          <w:rFonts w:ascii="Times New Roman" w:hAnsi="Times New Roman" w:cs="Times New Roman"/>
          <w:sz w:val="18"/>
          <w:szCs w:val="18"/>
          <w:del w:id="280" w:author="汪芪" w:date="2020-11-30T14:31:00Z"/>
        </w:rPr>
      </w:pPr>
      <w:del w:id="279" w:author="汪芪" w:date="2020-11-30T14:31:00Z">
        <w:r>
          <w:rPr>
            <w:rFonts w:cs="Times New Roman" w:ascii="Times New Roman" w:hAnsi="Times New Roman"/>
            <w:sz w:val="18"/>
            <w:szCs w:val="18"/>
          </w:rPr>
        </w:r>
      </w:del>
    </w:p>
    <w:p>
      <w:pPr>
        <w:pStyle w:val="Style19"/>
        <w:widowControl/>
        <w:jc w:val="center"/>
        <w:textAlignment w:val="center"/>
        <w:rPr>
          <w:rFonts w:ascii="Times New Roman" w:hAnsi="Times New Roman" w:cs="Times New Roman"/>
          <w:sz w:val="18"/>
          <w:szCs w:val="18"/>
          <w:del w:id="282" w:author="汪芪" w:date="2020-11-30T14:31:00Z"/>
        </w:rPr>
      </w:pPr>
      <w:del w:id="281" w:author="汪芪" w:date="2020-11-30T14:31:00Z">
        <w:r>
          <w:rPr>
            <w:rFonts w:cs="Times New Roman" w:ascii="Times New Roman" w:hAnsi="Times New Roman"/>
            <w:sz w:val="18"/>
            <w:szCs w:val="18"/>
          </w:rPr>
        </w:r>
      </w:del>
    </w:p>
    <w:p>
      <w:pPr>
        <w:pStyle w:val="Style19"/>
        <w:widowControl/>
        <w:jc w:val="center"/>
        <w:textAlignment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del w:id="283" w:author="汪芪" w:date="2020-11-30T14:31:00Z">
        <w:r>
          <w:rPr>
            <w:rFonts w:cs="Times New Roman" w:ascii="Times New Roman" w:hAnsi="Times New Roman"/>
            <w:sz w:val="18"/>
            <w:szCs w:val="18"/>
          </w:rPr>
          <w:delText> </w:delText>
        </w:r>
      </w:del>
      <w:r>
        <w:rPr>
          <w:rFonts w:cs="Times New Roman" w:ascii="Times New Roman" w:hAnsi="Times New Roman"/>
          <w:sz w:val="18"/>
          <w:szCs w:val="18"/>
        </w:rPr>
        <w:t>                                 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del w:id="284" w:author="汪芪" w:date="2020-11-30T14:32:00Z">
        <w:r>
          <w:rPr>
            <w:rFonts w:eastAsia="Times New Roman" w:cs="Times New Roman" w:ascii="Times New Roman" w:hAnsi="Times New Roman"/>
            <w:sz w:val="18"/>
            <w:szCs w:val="18"/>
          </w:rPr>
          <w:delText xml:space="preserve">                        </w:delText>
        </w:r>
      </w:del>
      <w:del w:id="285" w:author="汪芪" w:date="2020-11-30T14:32:00Z">
        <w:r>
          <w:rPr>
            <w:rFonts w:eastAsia="Times New Roman" w:cs="Times New Roman" w:ascii="Times New Roman" w:hAnsi="Times New Roman"/>
            <w:sz w:val="21"/>
            <w:szCs w:val="21"/>
          </w:rPr>
          <w:delText xml:space="preserve">    </w:delText>
        </w:r>
      </w:del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 </w:t>
      </w:r>
      <w:r>
        <w:rPr>
          <w:rFonts w:ascii="Times New Roman" w:hAnsi="Times New Roman" w:cs="Times New Roman"/>
          <w:sz w:val="21"/>
          <w:szCs w:val="21"/>
        </w:rPr>
        <w:t>负责人（签字）：</w:t>
      </w:r>
    </w:p>
    <w:p>
      <w:pPr>
        <w:pStyle w:val="Normal"/>
        <w:spacing w:lineRule="exact" w:line="520"/>
        <w:ind w:right="1543" w:firstLine="64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  <w:del w:id="287" w:author="汪芪" w:date="2020-11-30T14:34:00Z"/>
        </w:rPr>
      </w:pPr>
      <w:del w:id="286" w:author="汪芪" w:date="2020-11-30T14:34:00Z">
        <w:r>
          <w:rPr>
            <w:rFonts w:eastAsia="仿宋_GB2312" w:cs="Times New Roman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  <w:del w:id="289" w:author="汪芪" w:date="2020-11-30T14:34:00Z"/>
        </w:rPr>
      </w:pPr>
      <w:del w:id="288" w:author="汪芪" w:date="2020-11-30T14:34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</w:r>
      </w:del>
    </w:p>
    <w:p>
      <w:pPr>
        <w:pStyle w:val="Normal"/>
        <w:snapToGrid w:val="false"/>
        <w:spacing w:lineRule="exact" w:line="560"/>
        <w:ind w:right="319" w:firstLine="278"/>
        <w:rPr>
          <w:rFonts w:ascii="Times New Roman" w:hAnsi="Times New Roman" w:eastAsia="仿宋_GB2312" w:cs="Times New Roman"/>
          <w:color w:val="000000"/>
          <w:lang w:eastAsia="zh-CN"/>
          <w:del w:id="291" w:author="汪芪" w:date="2020-11-30T14:34:00Z"/>
        </w:rPr>
      </w:pPr>
      <w:del w:id="290" w:author="汪芪" w:date="2020-11-30T14:34:00Z">
        <w:r>
          <w:rPr>
            <w:rFonts w:eastAsia="仿宋_GB2312" w:cs="Times New Roman"/>
            <w:color w:val="000000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225" w:author="汪芪" w:date="2020-11-30T14:34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4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2555</wp:posOffset>
              </wp:positionV>
              <wp:extent cx="800100" cy="3740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ins w:id="226" w:author="汪芪" w:date="2020-11-30T14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ins>
                          <w:ins w:id="227" w:author="汪芪" w:date="2020-11-30T14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28" w:author="汪芪" w:date="2020-11-30T14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ins w:id="229" w:author="汪芪" w:date="2020-11-30T14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45pt;mso-wrap-distance-left:9.05pt;mso-wrap-distance-right:9.05pt;mso-wrap-distance-top:0pt;mso-wrap-distance-bottom:0pt;margin-top:9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ins w:id="230" w:author="汪芪" w:date="2020-11-30T14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ins>
                    <w:ins w:id="231" w:author="汪芪" w:date="2020-11-30T14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32" w:author="汪芪" w:date="2020-11-30T14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ins w:id="233" w:author="汪芪" w:date="2020-11-30T14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594860</wp:posOffset>
              </wp:positionH>
              <wp:positionV relativeFrom="paragraph">
                <wp:posOffset>227330</wp:posOffset>
              </wp:positionV>
              <wp:extent cx="1021715" cy="374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29.45pt;mso-wrap-distance-left:9.05pt;mso-wrap-distance-right:9.05pt;mso-wrap-distance-top:0pt;mso-wrap-distance-bottom:0pt;margin-top:17.9pt;mso-position-vertical-relative:text;margin-left:36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292" w:author="汪芪" w:date="2020-11-30T14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93" w:author="汪芪" w:date="2020-11-30T14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ins w:id="294" w:author="汪芪" w:date="2020-11-30T14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295" w:author="汪芪" w:date="2020-11-30T14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96" w:author="汪芪" w:date="2020-11-30T14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ins w:id="297" w:author="汪芪" w:date="2020-11-30T14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298" w:author="汪芪" w:date="2020-11-30T14:3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99" w:author="汪芪" w:date="2020-11-30T14:3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ins w:id="300" w:author="汪芪" w:date="2020-11-30T14:3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301" w:author="汪芪" w:date="2020-11-30T14:3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302" w:author="汪芪" w:date="2020-11-30T14:3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ins w:id="303" w:author="汪芪" w:date="2020-11-30T14:3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公文主体 Cha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Style22">
    <w:name w:val="表格"/>
    <w:basedOn w:val="Style21"/>
    <w:next w:val="Style2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黑左10小五"/>
    <w:basedOn w:val="Style22"/>
    <w:next w:val="101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Style23">
    <w:name w:val="大标题"/>
    <w:basedOn w:val="Style21"/>
    <w:next w:val="Style26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Style24">
    <w:name w:val="一级标题"/>
    <w:basedOn w:val="Style21"/>
    <w:next w:val="Style21"/>
    <w:qFormat/>
    <w:pPr>
      <w:outlineLvl w:val="2"/>
    </w:pPr>
    <w:rPr>
      <w:rFonts w:eastAsia="黑体"/>
    </w:rPr>
  </w:style>
  <w:style w:type="paragraph" w:styleId="Style25">
    <w:name w:val="二级标题"/>
    <w:basedOn w:val="Style21"/>
    <w:next w:val="Style21"/>
    <w:qFormat/>
    <w:pPr>
      <w:outlineLvl w:val="3"/>
    </w:pPr>
    <w:rPr>
      <w:rFonts w:eastAsia="楷体_GB2312"/>
    </w:rPr>
  </w:style>
  <w:style w:type="paragraph" w:styleId="Style26">
    <w:name w:val="标题注释"/>
    <w:basedOn w:val="Style21"/>
    <w:next w:val="Style31"/>
    <w:qFormat/>
    <w:pPr>
      <w:ind w:hanging="0"/>
      <w:jc w:val="center"/>
      <w:outlineLvl w:val="1"/>
    </w:pPr>
    <w:rPr>
      <w:rFonts w:eastAsia="楷体_GB2312"/>
    </w:rPr>
  </w:style>
  <w:style w:type="paragraph" w:styleId="101">
    <w:name w:val="表格宋右10小五"/>
    <w:basedOn w:val="Style22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Style27">
    <w:name w:val="主题标"/>
    <w:basedOn w:val="Normal"/>
    <w:next w:val="Style16"/>
    <w:qFormat/>
    <w:pPr>
      <w:spacing w:lineRule="exact" w:line="540"/>
      <w:jc w:val="center"/>
    </w:pPr>
    <w:rPr>
      <w:rFonts w:ascii="Times New Roman" w:hAnsi="Times New Roman" w:eastAsia="方正小标宋简体" w:cs="Times New Roman"/>
      <w:spacing w:val="-2"/>
      <w:sz w:val="44"/>
      <w:szCs w:val="20"/>
    </w:rPr>
  </w:style>
  <w:style w:type="paragraph" w:styleId="Style28">
    <w:name w:val="联合行文日期"/>
    <w:basedOn w:val="Style21"/>
    <w:next w:val="Style21"/>
    <w:qFormat/>
    <w:pPr>
      <w:ind w:left="1050" w:right="1050" w:hanging="0"/>
      <w:jc w:val="distribute"/>
      <w:outlineLvl w:val="2"/>
    </w:pPr>
    <w:rPr/>
  </w:style>
  <w:style w:type="paragraph" w:styleId="Style29">
    <w:name w:val="成文日期"/>
    <w:basedOn w:val="Style21"/>
    <w:next w:val="Style21"/>
    <w:qFormat/>
    <w:pPr>
      <w:ind w:right="550" w:hanging="0"/>
      <w:jc w:val="right"/>
      <w:outlineLvl w:val="2"/>
    </w:pPr>
    <w:rPr/>
  </w:style>
  <w:style w:type="paragraph" w:styleId="Style30">
    <w:name w:val="小标题"/>
    <w:basedOn w:val="Style21"/>
    <w:next w:val="Style21"/>
    <w:qFormat/>
    <w:pPr>
      <w:ind w:hanging="0"/>
      <w:jc w:val="center"/>
      <w:outlineLvl w:val="1"/>
    </w:pPr>
    <w:rPr>
      <w:rFonts w:eastAsia="方正小标宋简体"/>
    </w:rPr>
  </w:style>
  <w:style w:type="paragraph" w:styleId="Style31">
    <w:name w:val="主送单位"/>
    <w:basedOn w:val="Style21"/>
    <w:next w:val="Style21"/>
    <w:qFormat/>
    <w:pPr>
      <w:ind w:hanging="0"/>
      <w:outlineLvl w:val="1"/>
    </w:pPr>
    <w:rPr/>
  </w:style>
  <w:style w:type="paragraph" w:styleId="Style32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50:00Z</dcterms:created>
  <dc:creator>Administrator</dc:creator>
  <dc:description/>
  <dc:language>en-US</dc:language>
  <cp:lastModifiedBy>汪芪</cp:lastModifiedBy>
  <cp:lastPrinted>2020-11-30T16:48:00Z</cp:lastPrinted>
  <dcterms:modified xsi:type="dcterms:W3CDTF">2020-12-01T09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