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四川省省级粮食流通执法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联动机制联席会议制度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贯彻落实《粮食流通管理条例》《四川省粮食安全保障条例》等法规规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粮食流通执法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效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《关于建立粮食流通执法监管跨部门协调联动机制的指导意见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粮食流通执法检查工作联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制联席会议制度，增强粮食流通执法监管协调联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主要职能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粮食和储备局、农业农村部、国家市场监管总局执法检查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署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工作安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协调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粮食流通跨部门执法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究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省级联合执法检查工作方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有关粮食流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法律法规和政策规定，通报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工作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处涉粮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成员单位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粮食和储备局、农业农村厅、省市场监管局、国家粮食和储备局四川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席会议召集人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粮食和储备局分管执法督查工作的局领导担任。农业农村厅、省市场监管局、国家粮食和储备局四川局分管负责同志担任副召集人。省粮食和储备局、农业农村厅、省市场监管局、国家粮食和储备局四川局相关处室负责同志为联席会议成员（名单附后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席会议日常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粮食和储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执法督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。联席会议设联络员，由各成员单位有关处室负责同志担任。联络员需要调整的，由所在单位提出，报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粮食和储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执法督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案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作制度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全体会议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席会议原则上每年召开一次全体会议，由召集人主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成员单位通报全省粮食流通案件查办情况；学习粮食流通、市场监管法律法规和政策规定；研究年度联合执法检查工作方案；会商粮食质量安全、粮食流通市场秩序监管等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召集人、副召集人可提议临时召开联席会议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不定期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商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络员会议根据工作需要不定期召开，由联席会议召集人指派人员主持，研究提出联席会议议题建议，落实联席会议议定事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员单位要加强沟通协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研判全省粮食流通领域执法检查工作，会商研究省内重大涉粮案件。指导市、县粮食和储备、农业农村、市场监管部门依法依规实施行政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工作需要，联席会议可邀请其他有关部门（单位）负责同志参加。联席会议以纪要形式明确会议议定事项，印发有关方面贯彻落实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粮食和储备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各成员单位做好联席会议各项工作。各成员单位按照职责分工，主动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粮食流通领域执法检查、案件查办、行业监管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出需要联席会议讨论的议题，认真落实联席会议议定事项，加强沟通交流、相互配合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四川省省级粮食流通执法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联动机制联席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成员名单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召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集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和储备局党组成员、机关党委书记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召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传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场监管局党组成员、副局长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烈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厅二级巡视员</w:t>
      </w:r>
    </w:p>
    <w:p>
      <w:pPr>
        <w:pStyle w:val="Normal"/>
        <w:numPr>
          <w:ilvl w:val="0"/>
          <w:numId w:val="0"/>
        </w:numPr>
        <w:spacing w:lineRule="exact" w:line="640"/>
        <w:ind w:left="2897" w:hanging="12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  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国家粮食和物资储备局四川局分党组副书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局长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晓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和储备局执法督查处处长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和储备局粮食储备处处长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粮食和储备局法规与监督审计处处长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和储备局安全仓储与科技处处长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场监管局执法稽查局局长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163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厅综合执法监督局局长</w:t>
      </w:r>
    </w:p>
    <w:p>
      <w:pPr>
        <w:pStyle w:val="Normal"/>
        <w:numPr>
          <w:ilvl w:val="0"/>
          <w:numId w:val="0"/>
        </w:numPr>
        <w:spacing w:lineRule="exact" w:line="640"/>
        <w:ind w:left="2937" w:hanging="129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绪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粮食和物资储备局四川局执法督查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6610</wp:posOffset>
              </wp:positionH>
              <wp:positionV relativeFrom="paragraph">
                <wp:posOffset>635</wp:posOffset>
              </wp:positionV>
              <wp:extent cx="9893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19.15pt;mso-wrap-distance-left:9.05pt;mso-wrap-distance-right:9.05pt;mso-wrap-distance-top:0pt;mso-wrap-distance-bottom:0pt;margin-top:0pt;mso-position-vertical-relative:text;margin-left:36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1">
    <w:name w:val="正文文本 31"/>
    <w:basedOn w:val="Normal"/>
    <w:qFormat/>
    <w:pPr>
      <w:spacing w:before="0" w:after="120"/>
    </w:pPr>
    <w:rPr>
      <w:sz w:val="16"/>
      <w:szCs w:val="16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firstLine="420"/>
      <w:jc w:val="both"/>
    </w:pPr>
    <w:rPr>
      <w:rFonts w:ascii="Calibri;DejaVu Sans" w:hAnsi="Calibri;DejaVu Sans" w:eastAsia="宋体" w:cs="宋体"/>
      <w:kern w:val="0"/>
      <w:sz w:val="21"/>
      <w:szCs w:val="21"/>
      <w:lang w:val="en-US" w:eastAsia="zh-CN" w:bidi="ar"/>
    </w:rPr>
  </w:style>
  <w:style w:type="paragraph" w:styleId="11">
    <w:name w:val="标题1"/>
    <w:basedOn w:val="31"/>
    <w:qFormat/>
    <w:pPr>
      <w:spacing w:before="0" w:after="0"/>
      <w:textAlignment w:val="top"/>
      <w:outlineLvl w:val="0"/>
    </w:pPr>
    <w:rPr>
      <w:rFonts w:eastAsia="方正仿宋简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8:00Z</dcterms:created>
  <dc:creator>NTKO</dc:creator>
  <dc:description/>
  <dc:language>en-US</dc:language>
  <cp:lastModifiedBy>稀饭妈妈</cp:lastModifiedBy>
  <cp:lastPrinted>2022-07-22T11:16:00Z</cp:lastPrinted>
  <dcterms:modified xsi:type="dcterms:W3CDTF">2022-07-29T10:37:4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