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  <w:lang w:eastAsia="zh-CN"/>
        </w:rPr>
        <w:t>全国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粮食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  <w:lang w:eastAsia="zh-CN"/>
        </w:rPr>
        <w:t>和物资储备技能大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推荐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  <w:lang w:eastAsia="zh-CN"/>
        </w:rPr>
        <w:t>人选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汇总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推荐单位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公章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：    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40"/>
        <w:gridCol w:w="3135"/>
        <w:gridCol w:w="1380"/>
        <w:gridCol w:w="2165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职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依推荐顺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ind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9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2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62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DejaVu Sans" w:hAnsi="Calibri;DejaVu Sans" w:eastAsia="宋体" w:cs="Times New Roman"/>
      <w:sz w:val="18"/>
      <w:szCs w:val="24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Calibri;DejaVu Sans" w:hAnsi="Calibri;DejaVu Sans" w:eastAsia="宋体" w:cs="Times New Roman"/>
      <w:sz w:val="21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598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22:00Z</dcterms:created>
  <dc:creator>Administrator</dc:creator>
  <dc:description/>
  <dc:language>en-US</dc:language>
  <cp:lastModifiedBy>稀饭妈妈</cp:lastModifiedBy>
  <cp:lastPrinted>2019-07-27T00:36:00Z</cp:lastPrinted>
  <dcterms:modified xsi:type="dcterms:W3CDTF">2023-06-28T11:02:1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