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306" w:right="0" w:hanging="109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" w:right="0" w:hanging="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306" w:right="0" w:hanging="1098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省级粮食和物资储备行政管理部门、有关中央企业或垂直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申报人本人户籍常用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申报人人事关系所在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据《国家职业分类大典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）》和本人持有的国家职业技能等级（资格）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填报日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格式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第一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申报人本人户籍常用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按户籍登记填写全称，不能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按规范简称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职业（工种）和技能等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依据《国家职业分类大典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）》和本人持有的国家职业技能等级（资格）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依据本人持有的职称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position w:val="0"/>
          <w:sz w:val="32"/>
          <w:sz w:val="32"/>
          <w:szCs w:val="32"/>
          <w:vertAlign w:val="baseline"/>
          <w:lang w:val="en-US" w:eastAsia="zh-CN"/>
        </w:rPr>
        <w:t>健康状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根据本人情况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国家承认的正规学历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由国家教育部门学位委员会授予的最高学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毕业院校及专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依据毕业证书，填写所接受最高正规教育的学校及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从事本职业（工种）时</w:t>
      </w:r>
      <w:r>
        <w:rPr>
          <w:rFonts w:ascii="Times New Roman" w:hAnsi="Times New Roman" w:cs="Times New Roman" w:eastAsia="楷体_GB2312"/>
          <w:position w:val="0"/>
          <w:sz w:val="32"/>
          <w:sz w:val="32"/>
          <w:szCs w:val="32"/>
          <w:vertAlign w:val="baseline"/>
          <w:lang w:val="en-US" w:eastAsia="zh-CN"/>
        </w:rPr>
        <w:t>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position w:val="0"/>
          <w:sz w:val="32"/>
          <w:sz w:val="32"/>
          <w:szCs w:val="32"/>
          <w:vertAlign w:val="baseline"/>
          <w:lang w:val="en-US" w:eastAsia="zh-CN"/>
        </w:rPr>
        <w:t>现工作单位及职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根据本人情况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十二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通讯地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应完整、准确填写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十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简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应按时间由远及近的顺序如实填写，不应出现断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第二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主持或参与科研或工程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应依据项目、工程的立项、验收、结题等佐证材料如实填写。其中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起止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eastAsia="仿宋_GB2312" w:cs="Times New Roman"/>
          <w:sz w:val="32"/>
          <w:szCs w:val="32"/>
          <w:lang w:val="en" w:eastAsia="zh-CN"/>
        </w:rPr>
        <w:t>.XX-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eastAsia="仿宋_GB2312" w:cs="Times New Roman"/>
          <w:sz w:val="32"/>
          <w:szCs w:val="32"/>
          <w:lang w:val="en" w:eastAsia="zh-CN"/>
        </w:rPr>
        <w:t>.XX</w:t>
      </w:r>
      <w:r>
        <w:rPr>
          <w:rFonts w:eastAsia="仿宋_GB2312" w:cs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sz w:val="32"/>
          <w:szCs w:val="32"/>
          <w:lang w:val="en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如：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999.03-2001.05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格式填写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项目来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担任角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均应与佐证材料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获得国家专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应依据专利证书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第三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业绩贡献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技术革新或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点凝练申报人在有关技术革新或科技成果转化中的创新思路、技术路线、经验做法和所取得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传技带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重点反映申报人传技带徒的具体做法、经验和效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职业技能竞赛获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按照竞赛层级由高到低排列。依据竞赛获奖证书，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份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主办单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竞赛名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比赛职业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获奖层级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曾获得的荣誉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按照表彰奖励层级由高到低排列。依据获奖证书，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份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授予单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荣誉称号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其他奖励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按照表彰奖励层级由高到低排列。依据获奖证书，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授予单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荣誉称号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第四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工作室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申报工作室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名称应突出拟解决的生产技术难题、或技术路线等内容。避免泛泛地以学科专业、通用技术为项目名称。一般不超过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必要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重点围绕粮食和物资储备生产一线急需解决通用技术问题、技能难题或人才培养工作，进行立项的必要性分析。一般不超过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目标应与拟解决的问题相呼应，科学、明确、具体，可量化、可考核，能够反映本项目的经济社会价值。一般不超过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5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根据本地区本单位现有技术、人员条件和优势，以及能够为工作室建设提供的场所、设备、人员和资金等保障能力进行科学论证分析。一般不超过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集中体现实施工作室项目的工作思路、技术路线，突出反映技术技能创新点。实施方案应有可操作性，并以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为期，提出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阶段性的工作目标。一般不超过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六）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根据实际工作，详细说明实施工作室项目的预算规模和资金来源，细化相应的列支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第五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审核推荐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申报人签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栏应由申报人本人手写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工作单位意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栏应客观准确评价申报人的思想政治表现、创新能力和业绩水平，并就是否同意其申报、相关作证材料是否属实等出具明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推荐单位意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栏应明确是否同意推荐申报。</w:t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2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0pt;mso-wrap-distance-top:0pt;mso-wrap-distance-bottom:0pt;margin-top:0pt;mso-position-vertical-relative:text;margin-left:3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2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" w:cs="Times New Roman"/>
      <w:sz w:val="18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" w:cs="Times New Roman"/>
      <w:sz w:val="21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2:00Z</dcterms:created>
  <dc:creator>Administrator</dc:creator>
  <dc:description/>
  <dc:language>en-US</dc:language>
  <cp:lastModifiedBy>稀饭妈妈</cp:lastModifiedBy>
  <cp:lastPrinted>2019-07-27T00:36:00Z</cp:lastPrinted>
  <dcterms:modified xsi:type="dcterms:W3CDTF">2023-06-28T11:03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