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省省级粮食应急保障网点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0"/>
        <w:gridCol w:w="6121"/>
      </w:tblGrid>
      <w:tr>
        <w:trPr>
          <w:tblHeader w:val="true"/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点类型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"/>
                <w:rFonts w:ascii="Times New Roman" w:hAnsi="Times New Roman" w:cs="Times New Roman" w:eastAsia="黑体"/>
                <w:b w:val="false"/>
                <w:bCs/>
                <w:sz w:val="28"/>
                <w:szCs w:val="28"/>
                <w:lang w:val="en-US" w:eastAsia="zh-CN" w:bidi="ar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粮油批发中心直属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粮（成都）粮油工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市花中花农业发展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市新兴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益海嘉里（成都）粮食工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贡市嘉盛粮油产业发展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攀枝花市粮星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泸县开元粮食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德阳省食油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绵阳辉达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元市投发食品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厚裕粮油发展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内江市飞龙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乐山市国粮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南充市顺祥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宜宾黄桷庄粮油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武胜县丰禾粮油收储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达州市中贸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巴中国家粮食和物资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雅安市青衣江粮油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丹棱县金仓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资阳市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茂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康定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昌国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储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企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粮仓储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省川粮储备贸易有限公司</w:t>
            </w:r>
          </w:p>
        </w:tc>
      </w:tr>
      <w:tr>
        <w:trPr>
          <w:trHeight w:val="102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省粮油集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彭山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粮油西南食谷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粮食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石象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储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企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市丰穗粮食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简阳市军粮供应站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荣县国家粮食储备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攀枝花密地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合江城区国家粮食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德阳广汉黍鑫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梓潼穗丰粮油集团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剑阁国家粮食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遂宁兴业国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内江国家粮食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内江市东兴区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峨眉山国粮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阆中市粮食和物资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宜宾市翠屏粮油仓储物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广安市金丰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达州高新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通江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储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企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雅安市羌江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仁寿展新粮油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安岳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阿坝九寨沟国家粮食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康定市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凉山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粮米业股份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省川粮油脂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都雄健粉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省金熊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雒源俊峰粮油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龙达面粉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泸州鑫禾农业发展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德阳市年丰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绵阳仙特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苍溪歧坪省粮食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丰裕粮油发展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加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隆昌联祥农业发展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乐山市奇能米业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臻信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省青潭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邻水县顺翔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四川中胜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巴中市恒兴工贸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名山区茗禾粮油购销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眉山市东坡区松江精米厂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安岳县姚市精米加工厂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茂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炉霍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昌市金粮山粮油食品有限公司</w:t>
            </w:r>
          </w:p>
        </w:tc>
      </w:tr>
      <w:tr>
        <w:trPr>
          <w:trHeight w:val="81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邮政集团有限公司四川省分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翠林供应链管理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第一粮油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能达物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攀枝花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川穗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雄健实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绿源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剑粮面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德胜贸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乐易购商贸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家家乐超市管理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恒丰粮食资产管理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绿源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金丰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高新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长赤翡翠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名山区茗禾粮油购销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东坡区三妹商贸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良友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尔康粟源粮食储备经营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军粮供应站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粮食局直属军粮供应站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粮米业股份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川粮油脂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老厨房米业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红旗连锁股份有限公司</w:t>
            </w:r>
          </w:p>
        </w:tc>
      </w:tr>
      <w:tr>
        <w:trPr>
          <w:trHeight w:val="89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新形供销合作社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坪分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雄丰粮油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蜀阳农业发展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邻里优选超市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百佳商贸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攀枝花国家粮食储备库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攀枝花大水井省粮食储备库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佳禾粮油有限公司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粮食和物资储备中心</w:t>
            </w:r>
          </w:p>
        </w:tc>
      </w:tr>
      <w:tr>
        <w:trPr>
          <w:trHeight w:val="70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川穗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龙马潭区天绿粮油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茂源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先滩禾益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中萍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一品万多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阳光盛源商业连锁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三三商贸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蜀王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无名配送超市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绵竹城区省粮食储备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阳光盛源商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粮油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台沃香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星星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仙人指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浩东食品科技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领海油脂食品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小溪坝星乙粮油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友乐食品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羌族自治县鸿裕粮油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苍溪地方粮食储备库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五峰省粮食储备库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剑山食品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兴和粮油购销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利州区粮油储备库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广元昭化省粮食储备库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朝天区裕宏粮油购销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德胜贸易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金谷粮油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穗绿稼粮油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市中区正昌粮油经营部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联祥农业发展有限责任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州卓商贸有限公司</w:t>
            </w:r>
          </w:p>
        </w:tc>
      </w:tr>
      <w:tr>
        <w:trPr>
          <w:trHeight w:val="6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穹窿花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家家乐超市管理集团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根镇嘉州美吉超市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沙湾区瑞储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金口河金粮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沃美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犍为世纪金穗农业发展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研泰粮食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华兴粮行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川县粮油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边大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边彝族自治县粮食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高坪国家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同欣粮油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李辛粮油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恒丰粮食资产管理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丰源粮油食品工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臻信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蓬安河舒省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腾跃粮油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绿源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南溪区粮油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青潭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天食米业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县丰汇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筠连县粮食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珙县兴丰粮食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古宋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金禾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金丰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浓洄省粮食储备库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前锋区良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康达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城南储备粮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金谷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达川区秦巴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穗香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胜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世纪隆超市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太平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汉丰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新绿意粮油贸易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鑫圣粮油贸易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巴中龙头食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长赤翡翠米业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通江县粮油购销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裕丰粮食和物资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荥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雅安博娟超市连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草青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盛祥粮油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棉县粮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县良丰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全县泰来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名山区茗禾粮油购销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国有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思蒙粮食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彭山区民安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展新粮油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洪雅县双天粮油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国粮管理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东旭粮油配送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良友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合兴益商贸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九寨沟国家粮食储备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尔康粟源粮食储备经营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县粮油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尔盖县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原县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壤塘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川县粮油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县粮食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潘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寨沟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水县粮食储备库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军粮供应站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定市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定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巴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孚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霍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龙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玉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格县粮油储备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达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渠县粮油供销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江县粮油收储贸易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塘县康南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塘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城县粮食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城县放心粮油商贸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荣县粮油购销贸易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理市裕粮粮油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粮油购销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觉县粮油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里县粮油收储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金穗粮油收储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昌安甯粮食储备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拖县粮油购销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fals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应急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8"/>
                <w:szCs w:val="28"/>
                <w:u w:val="none"/>
              </w:rPr>
              <w:t>网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德县粮油收储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源县金穗粮油收储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波县粮油贸易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姑县三禾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洛县粮油收储供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冕宁县国裕粮油收储有限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润丰粮油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格县粮油购销有限责任公司</w:t>
            </w:r>
          </w:p>
        </w:tc>
      </w:tr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阳县粮油储备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8:22:00Z</dcterms:created>
  <dc:creator>Administrator</dc:creator>
  <dc:description/>
  <dc:language>en-US</dc:language>
  <cp:lastModifiedBy>稀饭妈妈</cp:lastModifiedBy>
  <dcterms:modified xsi:type="dcterms:W3CDTF">2024-08-19T12:30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