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粮食和物资储备优秀传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传承千年节粮智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引领现代减损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粮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南充市政策性粮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链监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全程追溯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南充市粮油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让生命在平凡的奉献中闪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巴中国家粮食和物资储备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深化全链协同创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助力粮油高质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都市新兴粮油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5.“AI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虫情哨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智慧粮仓的创新力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基于物联网与人工智能的储粮害虫在线监测系统创新实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成都市金稻粮食购销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坚持五个聚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进节粮减损走深走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储备粮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青春在田间地头绽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崇州市发展和改革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做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王家贡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全产业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助力乡村振兴新征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元市昭化区发展和改革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挖掘传承粮油文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筑牢粮食安全防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都市龙泉驿区粮油实业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绵阳市梓潼县粮食优秀文化传承案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梓潼穗丰粮油集团有限责任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子承父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守粮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的薪火相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金堂县金粮粮油购销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探索兴文县大米博物馆：一粒米的旅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宜宾市发展改革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鑫田粮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种子为笔书农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非遗传承焕新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绵阳市鑫田粮艺传习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忠诚铸就的岁月：一位老兵与粮仓卫士的人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答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阳市发展改革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守粮人初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铸大国粮仓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申报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射洪国家粮食储备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准雅宋简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一级小标"/>
    <w:qFormat/>
    <w:rPr>
      <w:rFonts w:ascii="方正准雅宋简;宋体" w:hAnsi="方正准雅宋简;宋体" w:eastAsia="方正准雅宋简;宋体" w:cs="方正准雅宋简;宋体"/>
      <w:color w:val="705331"/>
      <w:spacing w:val="0"/>
      <w:sz w:val="21"/>
      <w:szCs w:val="21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0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;Times New Roman" w:hAnsi="Arial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25:00Z</dcterms:created>
  <dc:creator>Administrator</dc:creator>
  <dc:description/>
  <dc:language>en-US</dc:language>
  <cp:lastModifiedBy>user</cp:lastModifiedBy>
  <cp:lastPrinted>2025-10-12T07:31:00Z</cp:lastPrinted>
  <dcterms:modified xsi:type="dcterms:W3CDTF">2025-10-11T16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EEFF1888586995713EA68AA31C257</vt:lpwstr>
  </property>
  <property fmtid="{D5CDD505-2E9C-101B-9397-08002B2CF9AE}" pid="3" name="KSOProductBuildVer">
    <vt:lpwstr>2052-11.8.2.12019</vt:lpwstr>
  </property>
</Properties>
</file>